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65, DE 15 DE FEVEREIR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Autoriza abertura de crédito especial e dá outras providênc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Art. 1º</w:t>
      </w:r>
      <w:r>
        <w:rPr/>
        <w:t xml:space="preserve"> Fica o Poder Executivo autorizado a abrir no Orçamento Vigente, Crédito Especial no valor de</w:t>
      </w:r>
      <w:r>
        <w:rPr>
          <w:color w:val="800000"/>
        </w:rPr>
        <w:t xml:space="preserve"> </w:t>
      </w:r>
      <w:r>
        <w:rPr/>
        <w:t>R$ 16.381,84 (Dezesseis mil, trezentos e oitenta e um reais e oitenta e quatro centavos),</w:t>
      </w:r>
      <w:r>
        <w:rPr>
          <w:color w:val="800000"/>
        </w:rPr>
        <w:t xml:space="preserve"> </w:t>
      </w:r>
      <w:r>
        <w:rPr/>
        <w:t>referente à aplicação financeira do recurso do Convênio 2073/2013, que se encontra depositado na conta 229-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0"/>
        <w:gridCol w:w="5494"/>
        <w:gridCol w:w="1527"/>
      </w:tblGrid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REFEITURA MUNICIPAL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 xml:space="preserve">SECRETARIA MUNICIPAL DE SAÚDE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 xml:space="preserve">FUNDO MUNICIPAL DE SAÚDE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0.301.0011.1.148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onstrução da Unidade Básica de Saúde Geraldo Veloso – Conv. 2073/1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4.90.93.00.00.00.00.0123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Indenizações e Restituições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>16.381,84</w:t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.381,84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Fica o Poder Executivo autorizado a utilizar a tendência ao excesso de arrecadação, conforme artigo 43 da Lei 4.320/6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iga, em 15 de fevereiro de 201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13:00Z</dcterms:created>
  <dc:creator>gabinete</dc:creator>
  <dc:description/>
  <dc:language>en-US</dc:language>
  <cp:lastModifiedBy>Wesley</cp:lastModifiedBy>
  <cp:lastPrinted>2019-02-07T15:25:00Z</cp:lastPrinted>
  <dcterms:modified xsi:type="dcterms:W3CDTF">2019-02-13T17:16:00Z</dcterms:modified>
  <cp:revision>5</cp:revision>
  <dc:subject/>
  <dc:title>Formiga, 21 de janeiro de 2013</dc:title>
</cp:coreProperties>
</file>