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66, DE 15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Autoriza o Poder Executivo a abrir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Blockquotation"/>
        <w:tabs>
          <w:tab w:val="clear" w:pos="708"/>
          <w:tab w:val="left" w:pos="4032" w:leader="none"/>
        </w:tabs>
        <w:spacing w:before="0" w:after="0"/>
        <w:ind w:left="283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o Município de Formiga – MG autorizado investir na melhoria do espaço físico da Casa da Criança e do Adolescente, cujos acolhidos encontram-se temporariamente em situação de risco e violações de direitos, a fim de contribuir para um atendimento que lhes ofereçam proteção e cuidado, bem como, oferecer a convivência em espaços coletivos, de forma a contribuir para o bem estar dos acolhidos durante o processo de afastamento familiar.</w:t>
      </w:r>
    </w:p>
    <w:p>
      <w:pPr>
        <w:pStyle w:val="Normal"/>
        <w:spacing w:before="280" w:after="240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</w:t>
      </w:r>
      <w:r>
        <w:rPr/>
        <w:t>Fica o Município de Formiga autorizado a abrir crédito especial no orçamento vigente no valor de R$ 111.924,49 (Cento e onze mil, novecentos e vinte e quatro reais e quarenta e nove centavos) conforme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41"/>
        <w:gridCol w:w="14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EFEITURA MUNICIP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CRETARIA DE DESENVOLVIMENTO HUM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0.0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UNDO DA INFÂNCIA E DA ADOLESCÊNCIA - F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8.243.0096.1.27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mpliação da Casa da Criança e do Adolescente – FIA = Recurso Reprograma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90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1.924,4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1.924,49</w:t>
            </w:r>
          </w:p>
        </w:tc>
      </w:tr>
    </w:tbl>
    <w:p>
      <w:pPr>
        <w:pStyle w:val="Contedodetabela"/>
        <w:snapToGrid w:val="false"/>
        <w:jc w:val="both"/>
        <w:rPr/>
      </w:pPr>
      <w:r>
        <w:rPr/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Acolhimento Institucional – Casa da Criança e Adolescente - FIA”, a ação “Ampliação da Casa da Criança e do Adolescente – FIA = Recurso Reprogramado”.</w:t>
      </w:r>
    </w:p>
    <w:p>
      <w:pPr>
        <w:pStyle w:val="Contedodetabela"/>
        <w:snapToGrid w:val="false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Art. 3º</w:t>
      </w:r>
      <w:r>
        <w:rPr/>
        <w:t xml:space="preserve"> Para fazer face às despesas de que trata o artigo 2º, fica utilizado o superávit financeiro apurado no Balanço Patrimonial do exercício anterior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15 de fevereiro de 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7:00Z</dcterms:created>
  <dc:creator>gabinete</dc:creator>
  <dc:description/>
  <dc:language>en-US</dc:language>
  <cp:lastModifiedBy>Wesley</cp:lastModifiedBy>
  <cp:lastPrinted>2019-02-07T15:25:00Z</cp:lastPrinted>
  <dcterms:modified xsi:type="dcterms:W3CDTF">2019-02-13T17:18:00Z</dcterms:modified>
  <cp:revision>3</cp:revision>
  <dc:subject/>
  <dc:title>Formiga, 21 de janeiro de 2013</dc:title>
</cp:coreProperties>
</file>