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67, DE 19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Autoriza o Poder Executivo a abrir crédito especial e dá outras provid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Art. 1º</w:t>
      </w:r>
      <w:r>
        <w:rPr/>
        <w:t xml:space="preserve"> Fica o Município de Formiga autorizado a abrir no Orçamento Vigente crédito Especial no valor de R$ 234</w:t>
      </w:r>
      <w:r>
        <w:rPr>
          <w:lang w:eastAsia="ar-SA"/>
        </w:rPr>
        <w:t>.200,00</w:t>
      </w:r>
      <w:r>
        <w:rPr/>
        <w:t xml:space="preserve"> (duzentos e trinta e quatro mil e duzentos reais), referente ao Termo de Ajustamento de Conduta firmado entre os municípios da microrregião e o Ministério Público para repasse das respectivas contribuições à Santa Casa de Caridade de Formiga, em virtude da Lei nº 5217, de 27 de novembro de 2017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4"/>
        <w:gridCol w:w="5425"/>
        <w:gridCol w:w="1862"/>
      </w:tblGrid>
      <w:tr>
        <w:trPr/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.09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CRETARIA DE SAÚDE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.09.02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FUNDO MUNICIPAL DE SAÚDE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0.302.0000.0.098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poio à Santa Casa de Caridade de Formig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35041000000000123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Contribuições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4.200,00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4.2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Encargos Especiais”, a ação “Apoio</w:t>
      </w:r>
      <w:r>
        <w:rPr>
          <w:color w:val="000000"/>
        </w:rPr>
        <w:t xml:space="preserve"> à Santa Casa de Caridade de Formiga</w:t>
      </w:r>
      <w:r>
        <w:rPr/>
        <w:t>”.</w:t>
      </w:r>
    </w:p>
    <w:p>
      <w:pPr>
        <w:pStyle w:val="Normal"/>
        <w:suppressLineNumbers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o a tendência ao excesso de arrecadação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19 de fevereiro de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45:00Z</dcterms:created>
  <dc:creator>gabinete</dc:creator>
  <dc:description/>
  <dc:language>en-US</dc:language>
  <cp:lastModifiedBy>Wesley</cp:lastModifiedBy>
  <cp:lastPrinted>2019-02-07T15:25:00Z</cp:lastPrinted>
  <dcterms:modified xsi:type="dcterms:W3CDTF">2019-02-19T17:46:00Z</dcterms:modified>
  <cp:revision>3</cp:revision>
  <dc:subject/>
  <dc:title>Formiga, 21 de janeiro de 2013</dc:title>
</cp:coreProperties>
</file>