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8, DE 19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6"/>
        <w:jc w:val="both"/>
        <w:rPr>
          <w:i/>
          <w:i/>
        </w:rPr>
      </w:pPr>
      <w:r>
        <w:rPr>
          <w:i/>
        </w:rPr>
        <w:t>Autoriza abertura de crédito especial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 autorizado a abrir no Orçamento Vigente crédito Especial no valor de</w:t>
      </w:r>
      <w:r>
        <w:rPr>
          <w:color w:val="800000"/>
        </w:rPr>
        <w:t xml:space="preserve"> </w:t>
      </w:r>
      <w:r>
        <w:rPr/>
        <w:t>R$ 4.881.155,19 (Quatro milhões, oitocentos e oitenta e um mil, cento e cinquenta e cinco reais e dezenove centavos),</w:t>
      </w:r>
      <w:r>
        <w:rPr>
          <w:color w:val="800000"/>
        </w:rPr>
        <w:t xml:space="preserve"> </w:t>
      </w:r>
      <w:r>
        <w:rPr>
          <w:color w:val="000000"/>
        </w:rPr>
        <w:t>conforme a seguinte discrimin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6105"/>
        <w:gridCol w:w="1679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EFEITURA MUNICIPAL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.05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RETARIA DE OBRAS E TRÂNSIT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.05.0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RETARIA DE OBRAS E TRÂNSIT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6.782.0077.1.129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avimentação de Ruas e Avenidas – Ministério das Cidade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49051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3.487.469,09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6.782.0077.1.130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avimentação de Ruas e Avenidas – Ministério do Turism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4905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292.627,59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6.782.0077.1.160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quisição de Equipamentos – Ministério da Agricultur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49093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ndenizações e Restituiçõe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37.833,79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.07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RETARIA MUNICIPAL DE GESTÃO AMBIENTAL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.07.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RETARIA MUNICIPAL DE GESTÃO AMBIENTAL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8.544.0031.1.226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vitalização da Sub-bacia do Rio Formig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4905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565.249,60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.1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RETARIA MUN. DE PLANEJ., GESTÃO E DESENVOL. ECONÔMIC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.12.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CRETARIA MUN. DE PLANEJ., GESTÃO E DESENVOL. ECONÔMIC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7.813.0082.1.189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odernização do Parque Municipal Dr. Leopoldo Correa – SETOP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4905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457.879,62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3.695.0080.1.227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gem e Instalação de Portal na Entrada do Municípi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4905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Obras e Instalações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40.095,50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881.155,1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Fica o Poder Executivo autorizado a incluir no Plano Plurianual para o período 2018/2021, dentro do programa “ Cidade Melhor”, as ações “Pavimentação de Ruas e Avenidas – Ministério das Cidades”, “Pavimentação de Ruas e Avenidas – Ministério do Turismo”, “Aquisição de Equipamentos – Ministério da Agricultura”;  no programa “  Qualidade Ambiental”, a ação “Revitalização da Sub-bacia do Rio Formiga”; no programa “Lazer e Desporto”, a ação “Modernização do Parque Municipal Dr. Leopoldo Correa – SETOP” e no programa    “Desenvolvimento do Turismo e Eventos”, a ação “Montagem e Instalação de Portal na Entrada do Municíp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o </w:t>
      </w:r>
      <w:r>
        <w:rPr>
          <w:i/>
        </w:rPr>
        <w:t>superavit</w:t>
      </w:r>
      <w:r>
        <w:rPr/>
        <w:t xml:space="preserve"> financeiro apurado no balanço patrimonial do exercício anterior, no valor de R$ 759.387,53 (Setecentos e cinquenta e nove mil, trezentos e oitenta e sete reais e cinquenta e três centavos), e o montante de R$ 4.121.767,66 (Quatro milhões, cento e vinte e um mil, setecentos e sessenta e sete reais e sessenta e seis centavos) referente a tendência ao excesso de arrecadação, conforme artigo 43 da Lei 4.320/64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19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47:00Z</dcterms:created>
  <dc:creator>gabinete</dc:creator>
  <dc:description/>
  <dc:language>en-US</dc:language>
  <cp:lastModifiedBy>Wesley</cp:lastModifiedBy>
  <cp:lastPrinted>2019-02-19T14:46:00Z</cp:lastPrinted>
  <dcterms:modified xsi:type="dcterms:W3CDTF">2019-02-19T17:49:00Z</dcterms:modified>
  <cp:revision>5</cp:revision>
  <dc:subject/>
  <dc:title>Formiga, 21 de janeiro de 2013</dc:title>
</cp:coreProperties>
</file>