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69, DE 19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hanging="0"/>
        <w:jc w:val="both"/>
        <w:rPr>
          <w:i/>
          <w:i/>
        </w:rPr>
      </w:pPr>
      <w:r>
        <w:rPr>
          <w:i/>
        </w:rPr>
        <w:t>Dispõe sobre a revisão geral anual dos vencimentos no âmbito do Poder Legislativo e dá outras providências.</w:t>
      </w:r>
    </w:p>
    <w:p>
      <w:pPr>
        <w:pStyle w:val="Normal"/>
        <w:ind w:firstLine="1276"/>
        <w:rPr>
          <w:i/>
          <w:i/>
        </w:rPr>
      </w:pPr>
      <w:r>
        <w:rPr>
          <w:i/>
        </w:rPr>
      </w:r>
    </w:p>
    <w:p>
      <w:pPr>
        <w:pStyle w:val="Normal"/>
        <w:ind w:firstLine="1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Poder Legislativo, nos termos do inciso IV do art. 79 da Lei Orgânica do Município de Formiga e do art. 18 da Lei 5.296/2018 (Lei de Diretrizes Orçamentárias - 2019), autorizado a conceder revisão geral anual nos vencimentos dos cargos efetivos e comissionados, à razão de 3,43% (três vírgula quarenta e três por cento), relativo ao INPC acumulado de janeiro/2018 a dezembro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s vencimentos dos cargos efetivos e comissionados ou funções de confiança passam a ser, a partir de 1º de janeiro de 2019, os estabelecidos nas tabelas constantes no </w:t>
      </w:r>
      <w:r>
        <w:rPr>
          <w:b/>
        </w:rPr>
        <w:t>Anexo I</w:t>
      </w:r>
      <w:r>
        <w:rPr/>
        <w:t xml:space="preserve"> da presente Lei, alterando os anexos III e IV da Lei Municipal n</w:t>
      </w:r>
      <w:r>
        <w:rPr>
          <w:u w:val="single"/>
          <w:vertAlign w:val="superscript"/>
        </w:rPr>
        <w:t>o</w:t>
      </w:r>
      <w:r>
        <w:rPr/>
        <w:t xml:space="preserve"> 3.820 de 27 de abril de 2006,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3º</w:t>
      </w:r>
      <w:r>
        <w:rPr/>
        <w:t xml:space="preserve"> Fica a Câmara Municipal de Formiga autorizada, para atendimento das despesas decorrentes da aplicação do disposto nesta Lei, a abrir créditos adicionais e/ou suplementares, utilizando como recursos os provenientes de anulação parcial ou total de dotações orçamentárias consignadas em seu orç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</w:rPr>
        <w:t>Art. 4º</w:t>
      </w:r>
      <w:r>
        <w:rPr/>
        <w:t xml:space="preserve"> Esta Lei entra em vigor na data de sua publicação, retroagindo seus efeitos a partir de 1º de janeiro de 201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19 de fevereiro de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268/2019, de autoria dos Vereadores Evandro Donizetti da Cunha - Piruca, Marcelo Fernandes de Oliveira – Marcelo Fernandes, Wilse Marques Faria – Wilse Marques e Mauro César Alves de Sousa – Mauro César (Mesa Diretor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2950"/>
        <w:gridCol w:w="206"/>
        <w:gridCol w:w="1907"/>
        <w:gridCol w:w="2951"/>
      </w:tblGrid>
      <w:tr>
        <w:trPr>
          <w:trHeight w:val="36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ela de Vencimentos dos Cargos Efetivos</w:t>
            </w:r>
          </w:p>
        </w:tc>
      </w:tr>
      <w:tr>
        <w:trPr>
          <w:trHeight w:val="360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ão: 3,5%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tude: 36,29%</w:t>
            </w:r>
          </w:p>
        </w:tc>
      </w:tr>
      <w:tr>
        <w:trPr>
          <w:trHeight w:val="80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</w:t>
              <w:br/>
              <w:t>R$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</w:t>
              <w:br/>
              <w:t>R$</w:t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1,8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9,95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5,6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2,05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2,2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9,13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1,4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1,27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3,3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8,88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8,1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1,9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5,9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,66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6,8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5,38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0,8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6,13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8,2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33,24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8,9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26,91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3,1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7,30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1,1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4,80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2,8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9,52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8,37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71,72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8,0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1,77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1,8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9,85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9,9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6,24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2,6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de Vencimentos dos Cargos Comissionados ou Funções de Confian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4509"/>
      </w:tblGrid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 COMISSIONADO OU FUNÇÃO DE CONFIANÇA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CIMENTO </w:t>
              <w:br/>
              <w:t>R$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or de Secretaria Gera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9,52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or Administrativo Legislativo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9,52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or Jurídico Legislativo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35,43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or de Comunicação Legislativo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3,64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ente Judiciário Legislativo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3,64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or Parlamentar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3,97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55:00Z</dcterms:created>
  <dc:creator>gabinete</dc:creator>
  <dc:description/>
  <dc:language>en-US</dc:language>
  <cp:lastModifiedBy>Wesley</cp:lastModifiedBy>
  <cp:lastPrinted>2019-02-19T14:46:00Z</cp:lastPrinted>
  <dcterms:modified xsi:type="dcterms:W3CDTF">2019-02-19T17:59:00Z</dcterms:modified>
  <cp:revision>3</cp:revision>
  <dc:subject/>
  <dc:title>Formiga, 21 de janeiro de 2013</dc:title>
</cp:coreProperties>
</file>