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70, DE 19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7"/>
        <w:rPr/>
      </w:pPr>
      <w:r>
        <w:rPr>
          <w:i/>
        </w:rPr>
        <w:t>Altera o art. 1º da Lei n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4.854, de 09 de dezembro de 2013 e dá outras providências.</w:t>
      </w:r>
    </w:p>
    <w:p>
      <w:pPr>
        <w:pStyle w:val="Normal"/>
        <w:keepNext w:val="true"/>
        <w:numPr>
          <w:ilvl w:val="0"/>
          <w:numId w:val="0"/>
        </w:numPr>
        <w:ind w:left="4253" w:hanging="0"/>
        <w:jc w:val="both"/>
        <w:outlineLvl w:val="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>O POVO DO MUNICÍPIO DE FORMIGA, POR SEUS REPRESENTANTES, APROVA E EU SANCIONO A SEGUINTE LE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 xml:space="preserve">Art. 1º </w:t>
      </w:r>
      <w:r>
        <w:rPr/>
        <w:t>O art. 1º da Lei 4.854, de 09 de dezembro de 2013, passa a viger com a seguinte redaçã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ab/>
        <w:tab/>
        <w:t>“Art. 1º Fica instituída a concessão de Vale-Alimentação, aos servidores públicos ativos da Câmara Municipal de Formiga, no valor de R$615,40 (seiscentos e quinze reais e quarenta centavos) mensais.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O reajuste representa um percentual de 3,43% (três vírgula quarenta e três por cento) relativo ao INPC acumulado de janeiro/2018 a dezembro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 xml:space="preserve">Art. 3º </w:t>
      </w:r>
      <w:r>
        <w:rPr/>
        <w:t>As despesas decorrentes desta Lei correrão à conta de dotações do orçamento vig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Art. 4º </w:t>
      </w:r>
      <w:r>
        <w:rPr/>
        <w:t>Esta Lei entrará em vigor na data de sua publicação, retroagindo seus efeitos a partir de 1º de janeiro de 201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19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269/2019, de autoria dos Vereadores Evandro Donizetti da Cunha - Piruca, Marcelo Fernandes de Oliveira – Marcelo Fernandes, Wilse Marques Faria – Wilse Marques e Mauro César Alves de Sousa – Mauro César (Mesa Diretora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00:00Z</dcterms:created>
  <dc:creator>gabinete</dc:creator>
  <dc:description/>
  <dc:language>en-US</dc:language>
  <cp:lastModifiedBy>Wesley</cp:lastModifiedBy>
  <cp:lastPrinted>2019-02-07T15:25:00Z</cp:lastPrinted>
  <dcterms:modified xsi:type="dcterms:W3CDTF">2019-02-19T18:01:00Z</dcterms:modified>
  <cp:revision>4</cp:revision>
  <dc:subject/>
  <dc:title>Formiga, 21 de janeiro de 2013</dc:title>
</cp:coreProperties>
</file>