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376, DE 06 DE MARÇ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i/>
          <w:i/>
          <w:color w:val="000000"/>
          <w:lang w:eastAsia="pt-BR"/>
        </w:rPr>
      </w:pPr>
      <w:r>
        <w:rPr>
          <w:i/>
          <w:color w:val="000000"/>
          <w:lang w:eastAsia="pt-BR"/>
        </w:rPr>
        <w:t>Autoriza o Poder Executivo a abrir crédito suplementar e dá outras providências.</w:t>
      </w:r>
    </w:p>
    <w:p>
      <w:pPr>
        <w:pStyle w:val="Normal"/>
        <w:ind w:left="2835" w:hanging="0"/>
        <w:jc w:val="both"/>
        <w:rPr>
          <w:i/>
          <w:i/>
          <w:color w:val="000000"/>
          <w:lang w:eastAsia="pt-BR"/>
        </w:rPr>
      </w:pPr>
      <w:r>
        <w:rPr>
          <w:i/>
          <w:color w:val="000000"/>
          <w:lang w:eastAsia="pt-BR"/>
        </w:rPr>
        <w:t> </w:t>
      </w:r>
    </w:p>
    <w:p>
      <w:pPr>
        <w:pStyle w:val="Normal"/>
        <w:ind w:left="2835" w:hanging="0"/>
        <w:jc w:val="both"/>
        <w:rPr>
          <w:i/>
          <w:i/>
          <w:color w:val="000000"/>
          <w:lang w:eastAsia="pt-BR"/>
        </w:rPr>
      </w:pPr>
      <w:r>
        <w:rPr>
          <w:i/>
          <w:color w:val="000000"/>
          <w:lang w:eastAsia="pt-BR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</w:t>
      </w:r>
      <w:r>
        <w:rPr/>
        <w:t xml:space="preserve">Fica o Município de Formiga autorizado a criar no orçamento vigente os elementos: 449051 - Obras e Instalações, com a fonte de recurso 224 (superávit) e o 449051 - Obras e Instalações, com a fonte de recurso 100 (próprio), dentro da ação 1.030 – Construção da ETE – Estação de Tratamento de Esgoto, para viabilizar a execução da obra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</w:t>
      </w:r>
      <w:r>
        <w:rPr/>
        <w:t>Fica o Município de Formiga autorizado a suplementar no orçamento vigente no valor de R$ 1.688.050,72 (Hum milhão, seiscentos e oitenta e oito mil, cinquenta reais e setenta e dois centavos) conforme abaix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024"/>
        <w:gridCol w:w="1493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EFEITURA MUNICIP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0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SECRETARIA MUNICIPAL DE OBRAS E TRÂNSITO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05.0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ECRETARIA MUNICIPAL DE OBRAS E TRÂNSI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7.512.0008.1.03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Construção da ETE – Estação de Tratamento de Esgo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4905100000000012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as e Instalações (197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11.843,17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4905100000000022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as e Instalaçõ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76.207,5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490510000000001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as e Instalaçõ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688.050,72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Art. 3º</w:t>
      </w:r>
      <w:r>
        <w:rPr/>
        <w:t xml:space="preserve"> Para fazer face às despesas de que trata o art. 2º, fica o Poder Executivo autorizado a utilizar a tendência ao excesso de arrecadação, no valor de R$ 711.843,17, o superávit financeiro apurado no balanço patrimonial do exercício anterior, no valor de 576.207,55 e cancelar parcialmente no Orçamento Vigente, o valor de R$ 400.000,00, as dotações abaixo discriminadas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41"/>
        <w:gridCol w:w="146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EFEITURA MUNICIP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0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ECRETARIA MUNICIPAL DE OBRAS E TRÂNSI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05.0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ECRETARIA MUNICIPAL DE OBRAS E TRÂNSI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4.122.0001.2.05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Manutenção dos Serviços da Secretaria de Obra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3903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rial de Consumo (179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6.782.0077.1.02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ação da Frota Mecanizad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4905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quipamentos e Material Permanente (205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6.782.0077.2.05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utenção de Caminhões e Máquinas Pesada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3903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rial de Consumo (209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6.782.0077.2.05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utenção de Ruas e Avenida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3903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rial de Consumo (22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/>
        <w:t xml:space="preserve">Esta lei entra em vigor na data de sua publicação. </w:t>
      </w:r>
    </w:p>
    <w:p>
      <w:pPr>
        <w:pStyle w:val="Normal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Formiga, em 06 de março de 2019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27:00Z</dcterms:created>
  <dc:creator>gabinete</dc:creator>
  <dc:description/>
  <dc:language>en-US</dc:language>
  <cp:lastModifiedBy>Wesley</cp:lastModifiedBy>
  <cp:lastPrinted>2019-02-28T15:21:00Z</cp:lastPrinted>
  <dcterms:modified xsi:type="dcterms:W3CDTF">2019-03-06T16:28:00Z</dcterms:modified>
  <cp:revision>3</cp:revision>
  <dc:subject/>
  <dc:title>Formiga, 21 de janeiro de 2013</dc:title>
</cp:coreProperties>
</file>