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77, DE 06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Autoriza o Poder Executivo a abrir crédito especial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Blockquotation"/>
        <w:tabs>
          <w:tab w:val="clear" w:pos="708"/>
          <w:tab w:val="left" w:pos="4032" w:leader="none"/>
        </w:tabs>
        <w:spacing w:before="0" w:after="0"/>
        <w:ind w:left="283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276" w:before="280" w:after="24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Formiga autorizado a abrir no Orçamento Vigente, Crédito Especial, no valor de R$ 50.385,04 (cinquenta mil, trezentos e oitenta e cinco reais e quatro centavos) conforme a seguinte discrimin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69"/>
        <w:gridCol w:w="140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PREFEITURA MUNICIP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.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SECRETARIA DE DESENVOLVIMENTO HUMA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.10.0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FUNDO MUNICIPAL DE ASSISTÊNCIA SO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08.845.0000.0.1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Apoio financeiro à APAE – Associação de Pais e Amigos dos Excepcionais de Formiga – Incremento Temporário = Recurso Reprograma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3504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2"/>
                <w:lang w:eastAsia="en-US"/>
              </w:rPr>
            </w:pPr>
            <w:r>
              <w:rPr/>
              <w:t>Subvenções Soci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/>
            </w:pPr>
            <w:r>
              <w:rPr/>
              <w:t>50.385,0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0.385,04</w:t>
            </w:r>
          </w:p>
        </w:tc>
      </w:tr>
    </w:tbl>
    <w:p>
      <w:pPr>
        <w:pStyle w:val="Contedodetabela"/>
        <w:snapToGrid w:val="false"/>
        <w:jc w:val="both"/>
        <w:rPr/>
      </w:pPr>
      <w:r>
        <w:rPr/>
      </w:r>
    </w:p>
    <w:p>
      <w:pPr>
        <w:pStyle w:val="Contedodetabela"/>
        <w:snapToGrid w:val="false"/>
        <w:spacing w:lineRule="auto" w:line="276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Encargos Especiais”, a ação “Apoio financeiro à APAE – Associação de Pais e Amigos dos Excepcionais de Formiga – Incremento Temporário = Recurso Reprogramado”.</w:t>
      </w:r>
    </w:p>
    <w:p>
      <w:pPr>
        <w:pStyle w:val="Contedodetabela"/>
        <w:snapToGrid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Art. 2º</w:t>
      </w:r>
      <w:r>
        <w:rPr/>
        <w:t xml:space="preserve"> Para fazer face às despesas de que trata o artigo 1º, fica utilizado o superávit financeiro apurado no Balanço Patrimonial do exercício anterior, utilizando a Fonte de Recursos: 229 = Transferência de Recursos do Fundo Nacional de Assistência Soci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06 de março de 2019.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9:00Z</dcterms:created>
  <dc:creator>gabinete</dc:creator>
  <dc:description/>
  <dc:language>en-US</dc:language>
  <cp:lastModifiedBy>Wesley</cp:lastModifiedBy>
  <cp:lastPrinted>2019-03-06T13:29:00Z</cp:lastPrinted>
  <dcterms:modified xsi:type="dcterms:W3CDTF">2019-03-06T16:30:00Z</dcterms:modified>
  <cp:revision>4</cp:revision>
  <dc:subject/>
  <dc:title>Formiga, 21 de janeiro de 2013</dc:title>
</cp:coreProperties>
</file>