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0, DE 15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28" w:leader="none"/>
          <w:tab w:val="left" w:pos="7644" w:leader="none"/>
          <w:tab w:val="left" w:pos="8560" w:leader="none"/>
          <w:tab w:val="left" w:pos="9476" w:leader="none"/>
          <w:tab w:val="left" w:pos="10392" w:leader="none"/>
          <w:tab w:val="left" w:pos="11308" w:leader="none"/>
          <w:tab w:val="left" w:pos="12224" w:leader="none"/>
          <w:tab w:val="left" w:pos="13140" w:leader="none"/>
          <w:tab w:val="left" w:pos="14056" w:leader="none"/>
          <w:tab w:val="left" w:pos="14972" w:leader="none"/>
          <w:tab w:val="left" w:pos="15888" w:leader="none"/>
          <w:tab w:val="left" w:pos="16804" w:leader="none"/>
          <w:tab w:val="left" w:pos="17720" w:leader="none"/>
          <w:tab w:val="left" w:pos="18636" w:leader="none"/>
          <w:tab w:val="left" w:pos="19552" w:leader="none"/>
          <w:tab w:val="left" w:pos="20468" w:leader="none"/>
        </w:tabs>
        <w:ind w:left="4248" w:hanging="0"/>
        <w:jc w:val="both"/>
        <w:rPr/>
      </w:pPr>
      <w:r>
        <w:rPr>
          <w:i/>
        </w:rPr>
        <w:t>Dispõe sobre a revisão geral anual dos vencimentos no âmbito da Administração Municipal direita e indireta</w:t>
      </w:r>
      <w:r>
        <w:rPr>
          <w:i/>
          <w:color w:val="000000"/>
        </w:rPr>
        <w:t>.</w:t>
      </w:r>
    </w:p>
    <w:p>
      <w:pPr>
        <w:pStyle w:val="BlockQuotation1"/>
        <w:widowControl/>
        <w:ind w:left="0" w:righ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BlockQuotation1"/>
        <w:widowControl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lockQuotation1"/>
        <w:widowControl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O</w:t>
      </w:r>
      <w:r>
        <w:rPr/>
        <w:t xml:space="preserve"> Poder Executivo da Administração Municipal, Direta e Indireta, procederá, considerando a variação do INPC acumulado entre os meses de fevereiro de 2018 e janeiro de 2019, à revisão geral anual dos vencimentos, salários e/ou subsídios dos Agentes Públicos municipais, ativos e inativos, mediante a aplicação do percentual de 3,43% (três vírgula quarenta e três por cento) incidente sobre o valor efetivamente pago em dezembro de 20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A revisão de que trata esta Lei não será aplicada aos cargos comissionados, mesmo àqueles com função gratificada, nem ao Prefeito Municipal, Vice-Prefeito, Secretários Municipais, Secretários Municipais Adjuntos, Procurador Municipal, Procurador Municipal Adjunto, Chefe de Gabinete, Controlador Municipal, Secretário Geral de Gabinete, Ouvidor Municipal, Superintendente do PREVIFOR, Diretor do SAAE e Diretor Adjunto do SAA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</w:rPr>
        <w:t>Art. 3º</w:t>
      </w:r>
      <w:r>
        <w:rPr>
          <w:b/>
        </w:rPr>
        <w:t xml:space="preserve"> </w:t>
      </w:r>
      <w:r>
        <w:rPr/>
        <w:t>Fica a Secretaria Municipal de Administração e Gestão de Pessoas e as Autarquias Municipais autorizadas a atualizarem as Tabelas de Progressão, conforme respectivas le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As despesas decorrentes desta Lei correrão à conta de dotações orçamentárias próprias já consignadas no Orçamento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rt. 5º</w:t>
      </w:r>
      <w:r>
        <w:rPr>
          <w:color w:val="000000"/>
        </w:rPr>
        <w:t xml:space="preserve"> </w:t>
      </w:r>
      <w:r>
        <w:rPr/>
        <w:t>Esta Lei entrará em vigor na data de sua publicação, retroagindo seus efeitos a 1º de janeiro de 2019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15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2:00Z</dcterms:created>
  <dc:creator>gabinete</dc:creator>
  <dc:description/>
  <dc:language>en-US</dc:language>
  <cp:lastModifiedBy>Wesley</cp:lastModifiedBy>
  <cp:lastPrinted>2019-03-15T15:51:00Z</cp:lastPrinted>
  <dcterms:modified xsi:type="dcterms:W3CDTF">2019-03-15T18:53:00Z</dcterms:modified>
  <cp:revision>3</cp:revision>
  <dc:subject/>
  <dc:title>Formiga, 21 de janeiro de 2013</dc:title>
</cp:coreProperties>
</file>