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1, DE 22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0"/>
        <w:jc w:val="both"/>
        <w:rPr/>
      </w:pPr>
      <w:r>
        <w:rPr>
          <w:i/>
        </w:rPr>
        <w:t>Autoriza abertura de crédito especial e dá outras providências.</w:t>
      </w:r>
    </w:p>
    <w:p>
      <w:pPr>
        <w:pStyle w:val="Normal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217.542,60</w:t>
      </w:r>
      <w:r>
        <w:rPr>
          <w:color w:val="FF0000"/>
        </w:rPr>
        <w:t xml:space="preserve"> </w:t>
      </w:r>
      <w:r>
        <w:rPr/>
        <w:t>(Duzentos e dezessete mil, quinhentos e quarenta e dois reais e sessenta centavos), para Amortização da Dívida Junto ao PREVIFOR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5427"/>
        <w:gridCol w:w="2014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8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SECRETARIA MUNICIPAL DE FAZENDA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8.0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SECRETARIA MUNICIPAL DE FAZENDA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28.843.0000.0.151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ortização da Dívida Junto ao PREVIFOR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i 5363/1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329121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Juros sobre a Dívida por Contrato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9.667,7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469171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Principal da Dívida Contratual Resgatado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207.874,9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7.54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 “Encargos Especiais”, a ação “Amortização da Dívida Junto ao PREVIFOR – Lei nº 5.363/1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m utilizados os recursos estabelecidos no artigo 43 da Lei nº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lang w:eastAsia="pt-BR"/>
        </w:rPr>
        <w:t>A presente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22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25:00Z</dcterms:created>
  <dc:creator>gabinete</dc:creator>
  <dc:description/>
  <dc:language>en-US</dc:language>
  <cp:lastModifiedBy>Wesley</cp:lastModifiedBy>
  <cp:lastPrinted>2019-03-15T15:51:00Z</cp:lastPrinted>
  <dcterms:modified xsi:type="dcterms:W3CDTF">2019-03-22T18:27:00Z</dcterms:modified>
  <cp:revision>5</cp:revision>
  <dc:subject/>
  <dc:title>Formiga, 21 de janeiro de 2013</dc:title>
</cp:coreProperties>
</file>