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2, DE 22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4395" w:hanging="0"/>
        <w:jc w:val="both"/>
        <w:rPr>
          <w:i/>
          <w:i/>
        </w:rPr>
      </w:pPr>
      <w:r>
        <w:rPr>
          <w:i/>
        </w:rPr>
        <w:t>Autoriza o Poder Executivo a conceder subvenção social a entidade que menciona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Associação de Proteção à Maternidade e Infância Desvalidas de Formiga - APROMID, no valor de R$ 100.000,00 (cem mil reais), sendo a 1ª parcela no valor de R$ 47.500,00 (quarenta e sete mil e quinhentos reais) e a 2ª parcela no valor de R$ 52.500,00 (cinquenta e dois mil e quinhentos reais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 seguinte discriminação: </w:t>
      </w:r>
    </w:p>
    <w:p>
      <w:pPr>
        <w:pStyle w:val="TextBody"/>
        <w:ind w:firstLine="141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056"/>
        <w:gridCol w:w="147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RETARIA DE EDUCAÇ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13.0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UNDEB – FUNDO DE MANUTENÇÃO E DESENVOLVIMENTO DA EDUCAÇÃO BÁS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365.0000.0.03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ubvenção Social à APROM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504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ubvenções Sociais (112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22 de març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28:00Z</dcterms:created>
  <dc:creator>gabinete</dc:creator>
  <dc:description/>
  <dc:language>en-US</dc:language>
  <cp:lastModifiedBy>Wesley</cp:lastModifiedBy>
  <cp:lastPrinted>2019-03-15T15:51:00Z</cp:lastPrinted>
  <dcterms:modified xsi:type="dcterms:W3CDTF">2019-03-22T18:29:00Z</dcterms:modified>
  <cp:revision>4</cp:revision>
  <dc:subject/>
  <dc:title>Formiga, 21 de janeiro de 2013</dc:title>
</cp:coreProperties>
</file>