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4, DE 29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Autoriza abertura de crédito suplementar e dá outras providências.</w:t>
      </w:r>
    </w:p>
    <w:p>
      <w:pPr>
        <w:pStyle w:val="Normal"/>
        <w:ind w:left="562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º</w:t>
      </w:r>
      <w:r>
        <w:rPr/>
        <w:t xml:space="preserve"> Fica o Poder Executivo autorizado a conceder subvenção social aos caixas escolares das escolas municipais e instituições conveniadas, conforme Lei nº 5079/2015, às Instituições relacionadas abaixo, nos valores correspondentes: 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11"/>
        <w:gridCol w:w="2439"/>
        <w:gridCol w:w="1576"/>
      </w:tblGrid>
      <w:tr>
        <w:trPr>
          <w:tblHeader w:val="true"/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56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ão de Pais e Amigos dos Excepcionais de Formiga – APA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.306.332/0001-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046,00</w:t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tro Espírita Láza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.515.345/0001-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284,00</w:t>
            </w:r>
          </w:p>
        </w:tc>
      </w:tr>
      <w:tr>
        <w:trPr>
          <w:trHeight w:val="56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ão de Proteção à Maternidade e a Infância Desvalida de Formiga – APROMID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.503.199/0001-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416,00</w:t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CEMA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.642.618/0001-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296,00</w:t>
            </w:r>
          </w:p>
        </w:tc>
      </w:tr>
      <w:tr>
        <w:trPr>
          <w:trHeight w:val="40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Chapeuzinho Vermelh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91/0001-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.066,00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ercy Alves Praç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713/0001-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.906,00</w:t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ona Maru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709/0001-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408,00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oralice Carvalho Ribei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.736.435/0001-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.968,00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Papa Pio X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.592.133/0001-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2.324,00</w:t>
            </w:r>
          </w:p>
        </w:tc>
      </w:tr>
      <w:tr>
        <w:trPr>
          <w:trHeight w:val="43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Maria Augusta Leã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52/0001-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894,00</w:t>
            </w:r>
          </w:p>
        </w:tc>
      </w:tr>
      <w:tr>
        <w:trPr>
          <w:trHeight w:val="41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Mª Hilda de Carvalho Pir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701/0001-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038,00</w:t>
            </w:r>
          </w:p>
        </w:tc>
      </w:tr>
      <w:tr>
        <w:trPr>
          <w:trHeight w:val="4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Nelson Alvaren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83/0001-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902,00</w:t>
            </w:r>
          </w:p>
        </w:tc>
      </w:tr>
      <w:tr>
        <w:trPr>
          <w:trHeight w:val="4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Conceição Mª de Almeid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592.567/0001-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.602,00</w:t>
            </w:r>
          </w:p>
        </w:tc>
      </w:tr>
      <w:tr>
        <w:trPr>
          <w:trHeight w:val="4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alva Barbosa Perei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.374.851/0001-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0.614,00</w:t>
            </w:r>
          </w:p>
        </w:tc>
      </w:tr>
      <w:tr>
        <w:trPr>
          <w:trHeight w:val="4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Auta Maria Pir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746.667/0001-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.402,00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aniel Lúcio Alvaren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.486.871/0001-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.758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r. Eduardo Brás Neto Almeid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693.030/0001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560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Elton Antônio da Silv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.323.730/0001-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004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Francisco Antônio do Cou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.659.022/</w:t>
            </w:r>
            <w:r>
              <w:rPr>
                <w:sz w:val="22"/>
                <w:szCs w:val="22"/>
                <w:lang w:val="en-US"/>
              </w:rPr>
              <w:t>0001-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.174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Haydée Garcia Guerzo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29/0001-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088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Idoil Francisca Vi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.637.437/0001-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.556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Mª da Penha dos Sant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849.978/0001-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.680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Paulo Barbo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718.943/0001-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3.194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Profª Meire de Fátima Tristã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693.040/0001-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3.848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São Luiz Gonza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.515.303/0001-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.384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Vânia dos Reis Anastác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639.941/0001-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8.046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Zélia da Costa Fa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836.423/0001-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.854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Lídia Bra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41/0001-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38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José Antônio do Cou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689.748/0001-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256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.706,00</w:t>
            </w:r>
          </w:p>
        </w:tc>
      </w:tr>
    </w:tbl>
    <w:p>
      <w:pPr>
        <w:pStyle w:val="Normal"/>
        <w:autoSpaceDE w:val="false"/>
        <w:rPr>
          <w:kern w:val="2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Art. 2º</w:t>
      </w:r>
      <w:r>
        <w:rPr/>
        <w:t xml:space="preserve"> Para fazer face as despesas de que trata o artigo 1º, fica o Poder Executivo autorizado a suplementar o valor de R$ 37.177,29 (Trinta e sete mil, cento e setenta e sete reais e vinte e nove centavos), conforme abaixo: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282"/>
        <w:gridCol w:w="153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08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Instituições Conveniadas - Ens. Fund. - PNAE/F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75,29</w:t>
            </w:r>
          </w:p>
        </w:tc>
      </w:tr>
      <w:tr>
        <w:trPr>
          <w:trHeight w:val="6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10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Instituições Conveniadas - Ens. Fund. - AEE - FNDE/PNA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pt-BR"/>
              </w:rPr>
            </w:pPr>
            <w:r>
              <w:rPr>
                <w:color w:val="FF0000"/>
                <w:sz w:val="22"/>
                <w:szCs w:val="22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77,29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2º, fica utilizada a tendência ao excesso de arrecadação, no valor de R$ 16.699,29 (Dezesseis mil, seiscentos e noventa e nove reais e vinte e nove centavos), conforme artigo 43 da Lei  nº 4.320/64 e o valor de R$ 20.478,00 (Vinte mil, quatrocentos e setenta e oito reais) fica anulado parcialmente as dotações abaixo discriminadas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09"/>
        <w:gridCol w:w="14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8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Instituições Conveniadas - Creche - PNAE/F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7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8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Instituições Conveniadas - Pré - Escola - PNAE/F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7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8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10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Instituições Conveniadas - Ens. Fund. - EJA - FNDE/PNA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78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Para os demais valores dos repasses deverão ser utilizados os recursos do orçamento vigente, a seguir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206"/>
        <w:gridCol w:w="132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8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Instituições Conveniadas - Creche - PNAE/FN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78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4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8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Instituições Conveniadas - Pré - Escola - PNAE/FN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7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52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08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Instituições Conveniadas - Ens. Fund. - PNAE/FN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06,7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10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Instituições Conveniadas - Ens. Fund. - EJA - FNDE/PNA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8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10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Instituições Conveniadas - Ens. Fund. - AEE - FNDE/PNA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528,71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1843"/>
        <w:jc w:val="both"/>
        <w:outlineLvl w:val="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29 de març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1:00Z</dcterms:created>
  <dc:creator>gabinete</dc:creator>
  <dc:description/>
  <cp:keywords/>
  <dc:language>en-US</dc:language>
  <cp:lastModifiedBy>Wesley</cp:lastModifiedBy>
  <cp:lastPrinted>2019-03-29T15:51:00Z</cp:lastPrinted>
  <dcterms:modified xsi:type="dcterms:W3CDTF">2019-03-29T18:55:00Z</dcterms:modified>
  <cp:revision>4</cp:revision>
  <dc:subject/>
  <dc:title>Formiga, 21 de janeiro de 2013</dc:title>
</cp:coreProperties>
</file>