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8, DE 04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>Autoriza o SAAE a abrir crédito suplementar e dá outras providências.</w:t>
      </w:r>
    </w:p>
    <w:p>
      <w:pPr>
        <w:pStyle w:val="Normal"/>
        <w:autoSpaceDE w:val="false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autoSpaceDE w:val="false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1º</w:t>
      </w:r>
      <w:r>
        <w:rPr>
          <w:lang w:eastAsia="pt-BR"/>
        </w:rPr>
        <w:t xml:space="preserve"> Fica o Serviço Autônomo de Água e Esgoto (SAAE), autorizado a abrir no orçamento vigente crédito suplementar no valor R$ 517.000,00 (quinhentos e dezessete mil reais), conforme abaixo: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95"/>
        <w:gridCol w:w="149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SERVIÇO AUTONOMO DE AGUA E ESGO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7.512.0008.6.0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nutenção do Setor de Águ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390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Outros Serviços de Terceiros Pessoa Jurídica (ficha 5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lang w:eastAsia="pt-BR"/>
              </w:rPr>
              <w:t>517.000,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lang w:eastAsia="pt-BR"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lang w:eastAsia="pt-BR"/>
              </w:rPr>
              <w:t>517.000,00</w:t>
            </w:r>
          </w:p>
        </w:tc>
      </w:tr>
    </w:tbl>
    <w:p>
      <w:pPr>
        <w:pStyle w:val="Normal"/>
        <w:ind w:left="36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36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Para fazer face às despesas de que trata o artigo 1º, fica o Poder Executivo autorizado a utilizar os recursos do artigo 43, da Lei n.º 4.320/64. </w:t>
      </w:r>
    </w:p>
    <w:p>
      <w:pPr>
        <w:pStyle w:val="Normal"/>
        <w:ind w:left="360" w:firstLine="1134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567"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Art. 3º </w:t>
      </w:r>
      <w:r>
        <w:rPr>
          <w:lang w:eastAsia="pt-BR"/>
        </w:rPr>
        <w:t>Esta Lei entra em vigor na data de sua publica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04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5:00Z</dcterms:created>
  <dc:creator>gabinete</dc:creator>
  <dc:description/>
  <dc:language>en-US</dc:language>
  <cp:lastModifiedBy>Wesley</cp:lastModifiedBy>
  <cp:lastPrinted>2019-04-04T08:55:00Z</cp:lastPrinted>
  <dcterms:modified xsi:type="dcterms:W3CDTF">2019-04-04T11:56:00Z</dcterms:modified>
  <cp:revision>3</cp:revision>
  <dc:subject/>
  <dc:title>Formiga, 21 de janeiro de 2013</dc:title>
</cp:coreProperties>
</file>