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91, DE 15 DE ABRIL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before="0" w:after="0"/>
        <w:ind w:left="5664" w:hanging="0"/>
        <w:jc w:val="both"/>
        <w:rPr>
          <w:i/>
          <w:i/>
        </w:rPr>
      </w:pPr>
      <w:r>
        <w:rPr>
          <w:i/>
        </w:rPr>
        <w:t>Autoriza abertura de crédito especial e dá outras providências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OVO DO MUNICÍPIO DE FORMIGA, POR SEUS REPRESENTANTES, APROVA E EU SANCIONO A SEGUINTE LEI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>Fica o Município de Formiga autorizado a abrir crédito especial no orçamento vigente no valor de R$ 1.027.778,41 (Um milhão, vinte e sete mil, setecentos e setenta e oito reais e quarenta e um centavos), conforme abaix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111"/>
        <w:gridCol w:w="146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EFEITURA MUNICIP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DE DESENVOLVIMENTO HUM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10.0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CRETARIA DE DESENVOLVIMENTO HUM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32.1.22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quisição de Equipamentos p/o Centro de Artes e Esportes Unificados – Praça do CEU – Ministério da Cultura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909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3.129,8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10.0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2.0094.2.48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nutenção do Serviço de Acolhimento Institucional – Residência Inclusiva – REDE CUIDAR (Recurso Reprogramad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0,4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3.0084.2.4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nutenção do Serviço de Acolhimento Institucional p/Criança e Adolescente – PAC I (BL MAC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900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ontratação por Tempo Determin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.6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rviços de Tecnologia da Informação e Comunicação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1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3.0095.1.27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quisição de Equipamentos para a Casa da Criança e do Adolescente – REDE CUIDAR (Recurso Reprogramad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905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3.0095.2.48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nutenção do Serviço de Acolhimento Institucional – Casa da Criança e do Adolescente – REDE CUIDAR (Recurso Reprogramad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9,0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33.1.22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quisição de Equipamentos para Atividades de Fortalecimento do Controle Social CMAS IGDPBF (BL GBF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905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2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33.2.4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nutenção das Atividades de Fortalecimento do Controle Social CMAS IGDPBF (BL GBF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9,3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33.2.4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nutenção das Atividades de Fortalecimento do Controle Social CMAS IGDSUAS (BL GSUAS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41.1.2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Aquisição de Equipamentos p/o Cadastro Único e Bolsa Família – IGDPBF (BL GBF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905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41.2.4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o Cadastro Único e Bolsa Família - IGDPBF (BL GBF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900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Contratação por Tempo Determin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.373,5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2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rviços de Tecnologia da Informação e Comunicação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3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42.2.40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do Serviço Volante CRAS I – PBV III (BL PSB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900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ontratação por Tempo Determin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7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42.2.40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do Serviço Volante CRAS II – PBV III (BL PSB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900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ontratação por Tempo Determin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7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0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43.2.47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nutenção das Atividades do CRAS I – PBF (BL PSB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9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rviços de Tecnologia da Informação e Comunicação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1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43.2.47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nutenção das Atividades do CRAS II – PBF (BL PSB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9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rviços de Tecnologia da Informação e Comunicação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1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43.2.47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nutenção das Atividades do CRAS III – PBF (BL PSB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9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rviços de Tecnologia da Informação e Comunicação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1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43.2.47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nutenção das Atividades do CRAS IV – PBF (BL PSB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9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rviços de Tecnologia da Informação e Comunicação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1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48.2.47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as Atividades do CREAS – PFMC (BL MAC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900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ontratação por Tempo Determin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9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erviços de Tecnologia da Informação e Comunicação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1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50.1.2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quisição de Equipamentos p/Aprimoramento da Gestão e Serviços Socioassistencias – IGDSUAS – (BL GSUAS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905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50.2.4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primoramento da Gestão e Serviços Socioassistencias – IGDSUAS (BL GSUAS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iárias – Pessoal Civ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023,7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70.2.48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nutenção dos Serviços de Medidas Socioeducativas em Meio Aberto – PFMC (BL MAC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900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ontratação por Tempo Determin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,9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83.2.40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do S.C.F.V. (BL PSB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.237,0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.1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86.2.41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nutenção do Serviço de Acolhimento Institucional – Residência Inclusiva – PMAS (Recurso Reprogramad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3,5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244.0087.2.4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nutenção do Programa Nacional de Promoção do Acesso ao Mundo do Trabalho (ACESUASTRAB) – (Recurso Reprogramad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900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ontratação por Tempo Determin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Fís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90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4.850,1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845.0000.0.15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poio à Entidades de Assistência Social – S.C.F.V. (BL PSB) = Recurso Reprogram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504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10.0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UNDO DA INFÂNCIA E DA ADOLESCÊNCIA - F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.845.0000.0.10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poio à Entidades de Assistência Social à Criança e ao Adolescente – DIR FIA (Recurso Reprogramad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504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7.234,6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027.778,41</w:t>
            </w:r>
          </w:p>
        </w:tc>
      </w:tr>
    </w:tbl>
    <w:p>
      <w:pPr>
        <w:pStyle w:val="TextBody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</w:t>
      </w:r>
      <w:r>
        <w:rPr>
          <w:color w:val="000000"/>
        </w:rPr>
        <w:t>“Centro de Artes e Esportes Unificados” a ação “Aquisição de Equipamentos p/o Centro de Artes e Esportes Unificados – Praça do CEU – Ministério da Cultura = Recurso Reprogramado”; no programa “Rede Cuidar – Residência Inclusiva” a ação “</w:t>
      </w:r>
      <w:r>
        <w:rPr/>
        <w:t xml:space="preserve">Manutenção do Serviço de Acolhimento Institucional – Residência Inclusiva – REDE CUIDAR (Recurso Reprogramado)”; no programa “Proteção Social Especial – Casa da Criança e do Adolescente” a ação “Manutenção do Serviço de Acolhimento Institucional p/Criança e Adolescente – PAC I (BL MAC) = Recurso Reprogramado”; no programa “Rede Cuidar – Casa da Criança e do Adolescente” as ações “Aquisição de Equipamentos para a Casa da Criança e do Adolescente – REDE CUIDAR (Recurso Reprogramado)” e “Manutenção do Serviço de Acolhimento Institucional – Casa da Criança e do Adolescente – REDE CUIDAR (Recurso Reprogramado)”; no programa “Conselhos Municipais” as ações “Aquisição de Equipamentos para Atividades de Fortalecimento do Controle Social CMAS IGDPBF (BL GBF) = Recurso Reprogramado”, “Manutenção das Atividades de Fortalecimento do Controle Social CMAS IGDPBF (BL GBF) = Recurso Reprogramado” e “Manutenção das Atividades de Fortalecimento do Controle Social CMAS IGDSUAS (BL GSUAS) = Recurso Reprogramado”; </w:t>
      </w:r>
      <w:r>
        <w:rPr>
          <w:color w:val="000000"/>
        </w:rPr>
        <w:t>no programa “Cadastro Único para Programas Sociais – IGDPBF” as ações “</w:t>
      </w:r>
      <w:r>
        <w:rPr/>
        <w:t xml:space="preserve">Aquisição de Equipamentos p/o Cadastro Único e Bolsa Família – IGDPBF (BL GBF) = Recurso Reprogramado” e “Manutenção do Cadastro Único e Bolsa Família - IGDPBF (BL GBF) = Recurso Reprogramado”; </w:t>
      </w:r>
      <w:r>
        <w:rPr>
          <w:color w:val="000000"/>
        </w:rPr>
        <w:t>no programa “Proteção Social Básica – Serviço Volante” as ações “</w:t>
      </w:r>
      <w:r>
        <w:rPr/>
        <w:t xml:space="preserve">Manutenção das Atividades do Serviço Volante CRAS I – PBV III (BL PSB) = Recurso Reprogramado” e “Manutenção das Atividades do Serviço Volante CRAS II – PBV III (BL PSB) = Recurso Reprogramado”;  </w:t>
      </w:r>
      <w:r>
        <w:rPr>
          <w:color w:val="000000"/>
        </w:rPr>
        <w:t>no programa “Proteção Social Básica - CRAS” as ações “</w:t>
      </w:r>
      <w:r>
        <w:rPr/>
        <w:t xml:space="preserve">Manutenção das Atividades do CRAS I – PBF (BL PSB) = Recurso Reprogramado”, “Manutenção das Atividades do CRAS II – PBF (BL PSB) = Recurso Reprogramado”, “Manutenção das Atividades do CRAS III – PBF (BL PSB) = Recurso Reprogramado” e “Manutenção das Atividades do CRAS IV – PBF (BL PSB) = Recurso Reprogramado”; </w:t>
      </w:r>
      <w:r>
        <w:rPr>
          <w:color w:val="000000"/>
        </w:rPr>
        <w:t>no programa “ Proteção Social Especial - CREAS” a ação “</w:t>
      </w:r>
      <w:r>
        <w:rPr/>
        <w:t xml:space="preserve">Manutenção das Atividades do CREAS – PFMC (BL MAC) = Recurso Reprogramado”; no programa “Índice de Gestão Descentralizada (IGDSUAS)” as ações “Aquisição de Equipamentos p/Aprimoramento da Gestão e Serviços Socioassistencias – IGDSUAS – (BL GSUAS) = Recurso Reprogramado” e “Aprimoramento da Gestão e Serviços Socioassistencias – IGDSUAS (BL GSUAS) = Recurso Reprogramado”; </w:t>
      </w:r>
      <w:r>
        <w:rPr>
          <w:color w:val="000000"/>
        </w:rPr>
        <w:t>no programa “Proteção Social Especial – MSE” a ação “</w:t>
      </w:r>
      <w:r>
        <w:rPr/>
        <w:t>Manutenção dos Serviços de Medidas Socioeducativas em Meio Aberto – PFMC (BL MAC) = Recurso Reprogramado”; no programa “Proteção Social Básica – Serviço de Convivência e Fortalecimento de Vínculos” a ação “Manutenção das Atividades do S.C.F.V. (BL PSB) = Recurso Reprogramado”;  n</w:t>
      </w:r>
      <w:r>
        <w:rPr>
          <w:color w:val="000000"/>
        </w:rPr>
        <w:t>o programa “Serviço de Acolhimento Institucional - PMAS” a ação “</w:t>
      </w:r>
      <w:r>
        <w:rPr/>
        <w:t>Manutenção do Serviço de Acolhimento Institucional – Residência Inclusiva – PMAS (Recurso Reprogramado)”; n</w:t>
      </w:r>
      <w:r>
        <w:rPr>
          <w:color w:val="000000"/>
        </w:rPr>
        <w:t>o programa “Acesso ao Mundo do Trabalho do SUAS – ACESSUAS” a ação “</w:t>
      </w:r>
      <w:r>
        <w:rPr/>
        <w:t>Manutenção do Programa Nacional de Promoção do Acesso ao Mundo do Trabalho (ACESUASTRAB) – (Recurso Reprogramado)” e no programa “Encargos Especiais” as ações “Apoio à Entidades de Assistência Social – S.C.F.V. (BL PSB) = Recurso Reprogramado” e “Apoio à Entidades de Assistência Social à Criança e ao Adolescente – DIR FIA (Recurso Reprogramado)”.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o o superávit financeiro apurado no Balanço Patrimonial do exercício anterior.</w:t>
      </w:r>
    </w:p>
    <w:p>
      <w:pPr>
        <w:pStyle w:val="TextBody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revogadas as disposições em contrári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color w:val="000000"/>
        </w:rPr>
        <w:t>Formiga, em 15 de abril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2:00Z</dcterms:created>
  <dc:creator>gabinete</dc:creator>
  <dc:description/>
  <dc:language>en-US</dc:language>
  <cp:lastModifiedBy>Wesley</cp:lastModifiedBy>
  <cp:lastPrinted>2019-04-15T11:31:00Z</cp:lastPrinted>
  <dcterms:modified xsi:type="dcterms:W3CDTF">2019-04-15T14:38:00Z</dcterms:modified>
  <cp:revision>3</cp:revision>
  <dc:subject/>
  <dc:title>Formiga, 21 de janeiro de 2013</dc:title>
</cp:coreProperties>
</file>