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2, DE 15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spõe sobre a obrigatoriedade da instituição bancária realizar visita domiciliar para prova de vida de beneficiários do INSS e outras previdências em situação que impossibilita o comparecimento à agência.</w:t>
      </w:r>
    </w:p>
    <w:p>
      <w:pPr>
        <w:pStyle w:val="Default"/>
        <w:spacing w:lineRule="auto" w:line="360"/>
        <w:ind w:left="6379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POVO DO MUNICÍPIO DE FORMIGA, POR SEUS REPRESENTANTES, APROVA E EU SANCIONO A SEGUINTE LEI: </w:t>
      </w:r>
    </w:p>
    <w:p>
      <w:pPr>
        <w:pStyle w:val="Default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bCs/>
          <w:color w:val="000000"/>
        </w:rPr>
        <w:t>Tor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brigatória a visita domiciliar por parte das instituições bancárias a beneficiários de previdência pública e privada para realização da Prova de Vida, procedimento administrativo, de caráter obrigatório, feito anualmente com o objetivo de evitar pagamentos indevidos dos benefícios. 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isita domiciliar poderá ser solicitada somente se o pensionista estiver impossibilitado de comparecer à agência, por problemas graves de saúde e de locomoção. Situação que deverá ser comprovada por atestado médico atualizado e com identificação legível do médico, juntamente com cópia do documento de identidade do pensionista. 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 xml:space="preserve">Na solicitação deverá ser informado o local para realização da visita domiciliar, sendo ela no município ou na zona rural e telefones para contato. </w:t>
      </w:r>
    </w:p>
    <w:p>
      <w:pPr>
        <w:pStyle w:val="Default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rt. 4º </w:t>
      </w:r>
      <w:r>
        <w:rPr>
          <w:color w:val="000000"/>
        </w:rPr>
        <w:t xml:space="preserve">A solicitação da visita domiciliar deverá ser previamente agendada na agência bancária do recebimento do benefício por um familiar portando os documentos previstos no Art.2º. </w:t>
      </w:r>
    </w:p>
    <w:p>
      <w:pPr>
        <w:pStyle w:val="Default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rt. 5º </w:t>
      </w:r>
      <w:r>
        <w:rPr>
          <w:color w:val="000000"/>
        </w:rPr>
        <w:t xml:space="preserve">O representante da instituição bancária que irá realizar a prova de vida do beneficiário deverá colher assinatura ou digital do mesmo e de no mínimo mais duas testemunhas, parentes ou vizinhos do beneficiário, bem como arquivo fotográfico, para comprovação da visita e prova de vida. </w:t>
      </w:r>
    </w:p>
    <w:p>
      <w:pPr>
        <w:pStyle w:val="Default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rt. 6 º </w:t>
      </w:r>
      <w:r>
        <w:rPr>
          <w:color w:val="000000"/>
        </w:rPr>
        <w:t xml:space="preserve">Esta Lei entra em vigor 90 (noventa) dias após a sua publicaçã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Formiga, em 15 de abril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88/2019, de autoria do Vereador Sidney Geraldo Ferreira – Sidney Ferreir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9:00Z</dcterms:created>
  <dc:creator>gabinete</dc:creator>
  <dc:description/>
  <dc:language>en-US</dc:language>
  <cp:lastModifiedBy>Wesley</cp:lastModifiedBy>
  <cp:lastPrinted>2019-04-15T11:38:00Z</cp:lastPrinted>
  <dcterms:modified xsi:type="dcterms:W3CDTF">2019-04-15T14:41:00Z</dcterms:modified>
  <cp:revision>3</cp:revision>
  <dc:subject/>
  <dc:title>Formiga, 21 de janeiro de 2013</dc:title>
</cp:coreProperties>
</file>