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4, DE 24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4956" w:hanging="0"/>
        <w:jc w:val="both"/>
        <w:rPr>
          <w:i/>
          <w:i/>
        </w:rPr>
      </w:pPr>
      <w:r>
        <w:rPr>
          <w:i/>
        </w:rPr>
        <w:t>Institui no âmbito do município de Formiga, o título de “Formiguense Centenário” e dá outras providências.</w:t>
      </w:r>
    </w:p>
    <w:p>
      <w:pPr>
        <w:pStyle w:val="Normal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O DO MUNICÍPIO DE FORMIGA, POR MEIO DE SEUS REPRESENTANTES, APROVA E EU SANCIONO A SEGUINTE LE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Fica estabelecido, no âmbito do município de Formiga/MG, o título de “Formiguense Centenário”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título referido no Art. 1º será concedido para os cidadãos Formiguenses com 100 (cem) anos ou mais, e serão concedidos por uma única indicação anual da Câmara Municipal de Formiga-MG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A entrega do título será efetuada na Reunião Ordinária que se destinar a homenagear o Dia Mundial do Idoso, que é comemorado anualmente no dia 01 de outubro, e será realizada pelo presidente da Câmara Municipal De Formiga-MG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80" w:after="180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As despesas decorrentes desta Lei correrão por dotação orçamentária do Poder Legislativ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Formiga, em 24 de abril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96/2019, de autoria do Vereador Flávio Martins da Silva – Flávio Martin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0:00Z</dcterms:created>
  <dc:creator>gabinete</dc:creator>
  <dc:description/>
  <dc:language>en-US</dc:language>
  <cp:lastModifiedBy>Wesley</cp:lastModifiedBy>
  <cp:lastPrinted>2019-04-15T11:38:00Z</cp:lastPrinted>
  <dcterms:modified xsi:type="dcterms:W3CDTF">2019-04-23T20:01:00Z</dcterms:modified>
  <cp:revision>3</cp:revision>
  <dc:subject/>
  <dc:title>Formiga, 21 de janeiro de 2013</dc:title>
</cp:coreProperties>
</file>