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6, DE 09 DE MAI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i/>
          <w:i/>
          <w:lang w:eastAsia="pt-BR"/>
        </w:rPr>
      </w:pPr>
      <w:r>
        <w:rPr>
          <w:i/>
          <w:lang w:eastAsia="pt-BR"/>
        </w:rPr>
        <w:t>Dispõe sobre a vedação de nomeação, no âmbito da Administração pública direta e indireta, no Município de Formiga/MG, de pessoas que tiverem sido condenadas nas condições previstas na Lei Federal nº 11.340/2006, Lei Maria da Penha.</w:t>
      </w:r>
    </w:p>
    <w:p>
      <w:pPr>
        <w:pStyle w:val="Default"/>
        <w:spacing w:lineRule="auto" w:line="360"/>
        <w:ind w:left="6379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POVO DO MUNICÍPIO DE FORMIGA, POR SEUS REPRESENTANTES, APROVA E EU SANCIONO A SEGUINTE LEI: </w:t>
      </w:r>
    </w:p>
    <w:p>
      <w:pPr>
        <w:pStyle w:val="Default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 xml:space="preserve">Fica vedada a nomeação, no âmbito da Administração pública direta e indireta, no Município de Formiga, MG, para todos os cargos em comissão de livre nomeação e exoneração, de pessoas que tiverem sido condenadas nas condições previstas na Lei Federal nº 11.340 de 07 de agosto de 2006, Lei Maria da Penha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. Inicia-se essa vedação com a condenação em decisão transitada em julgado, perdurando até o comprovado cumprimento da pena.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 xml:space="preserve">Esta Lei entra em vigor na data de sua public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9 de mai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89/2019, de autoria dos Vereadores Flávio Martins da Silva – Flávio Martins e Joice Alvarenga Borges Carvalho – Joice Alvareng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2:00Z</dcterms:created>
  <dc:creator>gabinete</dc:creator>
  <dc:description/>
  <dc:language>en-US</dc:language>
  <cp:lastModifiedBy>Wesley</cp:lastModifiedBy>
  <cp:lastPrinted>2019-04-15T11:38:00Z</cp:lastPrinted>
  <dcterms:modified xsi:type="dcterms:W3CDTF">2019-05-09T12:18:00Z</dcterms:modified>
  <cp:revision>5</cp:revision>
  <dc:subject/>
  <dc:title>Formiga, 21 de janeiro de 2013</dc:title>
</cp:coreProperties>
</file>