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98, DE 22 DE MAI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lineRule="auto" w:line="276" w:before="0" w:after="0"/>
        <w:ind w:left="3969" w:hanging="0"/>
        <w:jc w:val="both"/>
        <w:rPr/>
      </w:pPr>
      <w:r>
        <w:rPr>
          <w:i/>
        </w:rPr>
        <w:t>Autoriza o Poder Executivo a conceder subvenção social a entidade que menciona e dá outras providências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subvenção social à Associação de Pais e Amigos dos Excepcionais de Formiga - APAE, no valor de R$ 62.916,27 (sessenta e dois mil, novecentos e dezesseis reais e vinte e sete centavos), sendo a 1ª parcela no valor de R$ 31.000,00 (trinta e um mil reais) e a 2ª parcela de R$ 31.916,27 (trinta e um mil, novecentos e dezesseis reais e vinte e sete centavos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. 1º, serão utilizados recursos próprios do orçamento vigente, conforme abaixo discriminado: </w:t>
      </w:r>
    </w:p>
    <w:p>
      <w:pPr>
        <w:pStyle w:val="TextBody"/>
        <w:spacing w:lineRule="auto" w:line="276"/>
        <w:ind w:firstLine="141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775"/>
        <w:gridCol w:w="161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B – FUNDO DE MANUTENÇÃO E DESENVOLVIMENTO DA EDUCAÇÃO BÁS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7.0000.0.0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APA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22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16,2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916,27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2 de mai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2:00Z</dcterms:created>
  <dc:creator>gabinete</dc:creator>
  <dc:description/>
  <dc:language>en-US</dc:language>
  <cp:lastModifiedBy>Wesley</cp:lastModifiedBy>
  <cp:lastPrinted>2019-05-22T11:22:00Z</cp:lastPrinted>
  <dcterms:modified xsi:type="dcterms:W3CDTF">2019-05-22T14:25:00Z</dcterms:modified>
  <cp:revision>3</cp:revision>
  <dc:subject/>
  <dc:title>Formiga, 21 de janeiro de 2013</dc:title>
</cp:coreProperties>
</file>