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9, DE 22 DE MAI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ind w:left="4956" w:hanging="0"/>
        <w:jc w:val="both"/>
        <w:rPr/>
      </w:pPr>
      <w:r>
        <w:rPr>
          <w:i/>
          <w:szCs w:val="24"/>
        </w:rPr>
        <w:t>Autoriza repasse de recursos financeiros as instituições que menciona, autoriza abertura de crédito especial e dá outras providências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º</w:t>
      </w:r>
      <w:r>
        <w:rPr/>
        <w:t xml:space="preserve"> Fica o Poder Executivo autorizado a conceder subvenção social aos caixas escolares das escolas municipais e instituições conveniadas, conforme Lei nº. 5180/2017, às Instituições relacionadas abaixo, nos valores correspondentes: 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18"/>
        <w:gridCol w:w="2463"/>
        <w:gridCol w:w="1928"/>
      </w:tblGrid>
      <w:tr>
        <w:trPr>
          <w:tblHeader w:val="true"/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CEMA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.642.618/0001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504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Chapeuzinho Vermelh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91/0001-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.064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ercy Alves Praç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713/0001-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552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ona Maru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709/0001-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964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oralice Carvalho Ribei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.736.435/0001-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652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Papa Pio X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.592.133/0001-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.104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Maria Augusta Le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52/0001-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240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Mª Hilda de Carvalho Pir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701/0001-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588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Nelson Alvaren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83/0001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748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Conceição Mª de Almei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592.567/0001-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112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alva Barbosa Perei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.374.851/0001-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.516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Auta Maria Pir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746.667/0001-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564,00</w:t>
            </w:r>
          </w:p>
        </w:tc>
      </w:tr>
      <w:tr>
        <w:trPr>
          <w:trHeight w:val="5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aniel Lúcio Alvaren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4.486.871/0001-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200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Dr. Eduardo Brás Neto Almei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.693.030</w:t>
            </w:r>
            <w:r>
              <w:rPr>
                <w:sz w:val="22"/>
                <w:szCs w:val="22"/>
                <w:lang w:val="en-US"/>
              </w:rPr>
              <w:t>/0001-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44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Elton Antônio da Sil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323.730/0001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64,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Francisco Antônio do Cou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.659.022/0001-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08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Haydée Garcia Guerzo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52.629/0001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64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Idoil Francisca Via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.637.437/0001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84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Mª da Penha dos Sant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.849.978/0001-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08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Paulo Barbos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.718.943/0001-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.616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Profª Meire de Fátima Trist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.693.040/0001-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.632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São Luiz Gonza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.515.303/0001-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.020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Vânia dos Reis Anastác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.639.941/0001-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.692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Zélia da Costa Fa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836.423/0001-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.904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Lídia Bra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952.641/0001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aixa Escolar José Antônio do Cou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.689.748/0001-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828,00</w:t>
            </w:r>
          </w:p>
        </w:tc>
      </w:tr>
      <w:tr>
        <w:trPr>
          <w:trHeight w:val="3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172,0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1º, deverão ser utilizados os recursos do orçamento vigente, a seguir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681"/>
        <w:gridCol w:w="164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ESPORT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000.0.03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Caixas Escolares - FUND. QE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1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368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8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 Creche - QE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8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80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0.0.09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 Pré-Escola - QE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(108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32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380,0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/>
      </w:pPr>
      <w:r>
        <w:rPr>
          <w:b/>
        </w:rPr>
        <w:t>Art. 3º</w:t>
      </w:r>
      <w:r>
        <w:rPr/>
        <w:t xml:space="preserve"> Fica o Município de Formiga autorizado a abrir no Orçamento Vigente, crédito especial no valor de R$ 9.792,00 (nove mil, setecentos e noventa e dois reais), conforme a seguinte discrimina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687"/>
        <w:gridCol w:w="16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ESPORT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6.0000.0.09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EJA - QE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7.0000.0.09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à Caixas Escolares - AEE - QE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venções Sociai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92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Para fazer face às despesas de que trata o art.3º, fica anulado parcialmente as dotações abaixo discriminadas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681"/>
        <w:gridCol w:w="164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EFEITURA MUNICIP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13.0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CRETARIA MUNICIPAL DE EDUCAÇÃO E ESPOR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.365.0000.0.09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ão Social à Caixas Escolares - Pré-Escola - QE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50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ões Sociais (108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4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.365.0000.0.09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ão Social à Caixas Escolares -EJA - QE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50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ões Sociais (108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8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.366.0000.0.09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ão Social à Caixas Escolares - AEE - QE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50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bvenções Sociais (112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.792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5º </w:t>
      </w:r>
      <w:r>
        <w:rPr/>
        <w:t>Esta Lei entra em vigor na data de sua publicação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2 de mai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1:00Z</dcterms:created>
  <dc:creator>gabinete</dc:creator>
  <dc:description/>
  <dc:language>en-US</dc:language>
  <cp:lastModifiedBy>Wesley</cp:lastModifiedBy>
  <cp:lastPrinted>2019-05-22T11:26:00Z</cp:lastPrinted>
  <dcterms:modified xsi:type="dcterms:W3CDTF">2019-05-22T14:40:00Z</dcterms:modified>
  <cp:revision>3</cp:revision>
  <dc:subject/>
  <dc:title>Formiga, 21 de janeiro de 2013</dc:title>
</cp:coreProperties>
</file>