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400, DE 31 DE MAIO DE 2019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0" w:hanging="0"/>
        <w:jc w:val="both"/>
        <w:rPr/>
      </w:pPr>
      <w:r>
        <w:rPr>
          <w:i/>
        </w:rPr>
        <w:t>Autoriza abertura de crédito suplementar e dá outras providências</w:t>
      </w:r>
      <w:r>
        <w:rPr/>
        <w:t>.</w:t>
      </w:r>
    </w:p>
    <w:p>
      <w:pPr>
        <w:pStyle w:val="Normal"/>
        <w:ind w:left="495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OVO DO MUNICÍPIO DE FORMIGA, POR SEUS REPRESENTANTES, APROV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Fica o Poder Executivo autorizado a abrir no Orçamento Vigente, crédito suplementar no valor de</w:t>
      </w:r>
      <w:r>
        <w:rPr>
          <w:color w:val="800000"/>
        </w:rPr>
        <w:t xml:space="preserve"> </w:t>
      </w:r>
      <w:r>
        <w:rPr/>
        <w:t>R$ 266.316,66 (Duzentos e sessenta e seis mil, trezentos e dezesseis reais e sessenta e seis centavos), para Juros sobre a Dívida Junto ao BDMG conforme Lei 5361/2018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3"/>
        <w:gridCol w:w="5946"/>
        <w:gridCol w:w="1568"/>
      </w:tblGrid>
      <w:tr>
        <w:trPr/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/>
              <w:t>PREFEITURA MUNICIPAL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09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/>
              <w:t>SECRETARIA MUNICIPAL DE SAÚDE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09.02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/>
              <w:t>FUNDO MUNICIPAL DE SAÚDE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/>
              <w:t>28.843.0000.0.149</w:t>
            </w:r>
          </w:p>
        </w:tc>
        <w:tc>
          <w:tcPr>
            <w:tcW w:w="5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Amortização da Dívida Junto ao BDMG – Contrato n° 240.348/17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/>
              <w:t>329021</w:t>
            </w:r>
          </w:p>
        </w:tc>
        <w:tc>
          <w:tcPr>
            <w:tcW w:w="5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/>
              <w:t>Juros sobre a Dívida por Contrato (1327)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</w:rPr>
              <w:t>266.316,66</w:t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TOTAL</w:t>
            </w:r>
          </w:p>
        </w:tc>
        <w:tc>
          <w:tcPr>
            <w:tcW w:w="5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/>
        <w:tab/>
      </w:r>
    </w:p>
    <w:p>
      <w:pPr>
        <w:pStyle w:val="Normal"/>
        <w:ind w:firstLine="141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Para fazer face às despesas de que trata o artigo 1º, ficam utilizados os recursos estabelecidos no artigo 43 da Lei 4320/6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Esta Lei entra em vigor na data de sua publicação.</w:t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miga, em 31 de maio de 2019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4:34:00Z</dcterms:created>
  <dc:creator>gabinete</dc:creator>
  <dc:description/>
  <dc:language>en-US</dc:language>
  <cp:lastModifiedBy>Wesley</cp:lastModifiedBy>
  <cp:lastPrinted>2019-05-22T11:26:00Z</cp:lastPrinted>
  <dcterms:modified xsi:type="dcterms:W3CDTF">2019-05-31T14:35:00Z</dcterms:modified>
  <cp:revision>3</cp:revision>
  <dc:subject/>
  <dc:title>Formiga, 21 de janeiro de 2013</dc:title>
</cp:coreProperties>
</file>