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2, DE 5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4248" w:hanging="0"/>
        <w:rPr>
          <w:b/>
          <w:b/>
          <w:bCs/>
          <w:color w:val="000000"/>
        </w:rPr>
      </w:pPr>
      <w:r>
        <w:rPr>
          <w:i/>
        </w:rPr>
        <w:t xml:space="preserve">Institui o Dia </w:t>
      </w:r>
      <w:r>
        <w:rPr>
          <w:i/>
          <w:iCs/>
        </w:rPr>
        <w:t>Milena Siqueira</w:t>
      </w:r>
      <w:r>
        <w:rPr>
          <w:i/>
        </w:rPr>
        <w:t>, Dia Municipal de Combate ao Feminicídio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O POVO DO MUNICÍPIO DE FORMIGA, POR SEUS REPRESENTANTES, APROVA E EU SANCIONO A SEGUINTE LEI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Esta lei institui o Dia Municipal de Combate ao Feminicídio, Dia </w:t>
      </w:r>
      <w:r>
        <w:rPr>
          <w:rFonts w:cs="Times New Roman" w:ascii="Times New Roman" w:hAnsi="Times New Roman"/>
          <w:i/>
          <w:iCs/>
        </w:rPr>
        <w:t>Milena Siqueira</w:t>
      </w:r>
      <w:r>
        <w:rPr>
          <w:rFonts w:cs="Times New Roman" w:ascii="Times New Roman" w:hAnsi="Times New Roman"/>
        </w:rPr>
        <w:t>, vítima de feminicídio no Municípi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Fica instituído o dia 25 de novembro, mesma data internacionalmente instituída pela Organização das Nações Unidas (ONU) como o Dia Internacional da Não-Violência Contra a Mulhe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Na semana que contempla a data prevista no o art 2º desta Lei, o Município de Formiga poderá, em consonância com a Política Nacional de Combate à Violência Contra a Mulher, intensificar as ações d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ifusão de informações sobre o combate ao feminicídio no Municípi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romoção de eventos para o debate público sobre a Política Nacional de Combate à Violência Contra a Mulher, com foco no crime de feminicídio, envolvendo governos, sociedade e autoridades responsáveis pelos atendimentos às vítimas e acompanhamento e análise de processos de crimes de feminicídi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ropagação de boas práticas de conscientização, prevenção e combate ao feminicídi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mobilização da população para participar nas ações de prevenção e enfrentamento ao feminicídi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divulgação das iniciativas, ações e campanhas de combate ao feminicídio e violência contra a mulher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A Sociedade Civil Organizada poderá promover campanhas, debates, seminários, palestras, entre outras atividades, para conscientizar a população sobre a importância do Combate ao Feminicídio, na forma tentada ou consumada, e demais formas de violência contra a mulhe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Durante o Dia Municipal de Combate ao Feminicídio os estabelecimentos de ensino poderão realizar atividades de acordo com o disposto no art. 3º desta Le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</w:rPr>
        <w:t>Art. 6º</w:t>
      </w:r>
      <w:r>
        <w:rPr>
          <w:rFonts w:cs="Times New Roman" w:ascii="Times New Roman" w:hAnsi="Times New Roman"/>
        </w:rPr>
        <w:t xml:space="preserve"> O Dia Municipal de Combate ao Feminicídio, Dia </w:t>
      </w:r>
      <w:r>
        <w:rPr>
          <w:rFonts w:cs="Times New Roman" w:ascii="Times New Roman" w:hAnsi="Times New Roman"/>
          <w:i/>
          <w:iCs/>
        </w:rPr>
        <w:t>Milena Siqueira,</w:t>
      </w:r>
      <w:r>
        <w:rPr>
          <w:rFonts w:cs="Times New Roman" w:ascii="Times New Roman" w:hAnsi="Times New Roman"/>
        </w:rPr>
        <w:t xml:space="preserve"> instituído por esta lei terá periodicidade anual e fica incluído no calendário oficial do Municípi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7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300/2019, de autoria da Vereadora Joice Alvarenga Borges Carvalho – Joice Alvareng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3:00Z</dcterms:created>
  <dc:creator>gabinete</dc:creator>
  <dc:description/>
  <dc:language>en-US</dc:language>
  <cp:lastModifiedBy>Wesley</cp:lastModifiedBy>
  <cp:lastPrinted>2019-06-05T15:23:00Z</cp:lastPrinted>
  <dcterms:modified xsi:type="dcterms:W3CDTF">2019-06-05T18:26:00Z</dcterms:modified>
  <cp:revision>4</cp:revision>
  <dc:subject/>
  <dc:title>Formiga, 21 de janeiro de 2013</dc:title>
</cp:coreProperties>
</file>