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403, DE 5 DE JUNH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>
          <w:i/>
          <w:color w:val="000000"/>
          <w:lang w:eastAsia="pt-BR"/>
        </w:rPr>
        <w:t>Autoriza o Poder Executivo a conceder repasse financeiro a entidade que menciona e dá outras providências</w:t>
      </w:r>
      <w:r>
        <w:rPr>
          <w:color w:val="000000"/>
          <w:lang w:eastAsia="pt-BR"/>
        </w:rPr>
        <w:t>.</w:t>
      </w:r>
    </w:p>
    <w:p>
      <w:pPr>
        <w:pStyle w:val="Normal"/>
        <w:ind w:left="2835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 </w:t>
      </w:r>
    </w:p>
    <w:p>
      <w:pPr>
        <w:pStyle w:val="Normal"/>
        <w:ind w:left="2835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repasse financeiro ao Conselho Comunitário de Segurança Pública de Formiga, CNPJ 09.321.783.0001-80, no valor de R$ 300.000,00 (Trezentos mil reais).</w:t>
      </w:r>
    </w:p>
    <w:p>
      <w:pPr>
        <w:pStyle w:val="Normal"/>
        <w:spacing w:before="280" w:after="280"/>
        <w:jc w:val="both"/>
        <w:rPr/>
      </w:pPr>
      <w:r>
        <w:rPr>
          <w:b/>
        </w:rPr>
        <w:t>Art. 2º</w:t>
      </w:r>
      <w:r>
        <w:rPr/>
        <w:t xml:space="preserve"> Fica o Município de Formiga autorizado a abrir crédito especial no orçamento vigente no valor de R$ 300.000,00 (Trezentos mil reais), conforme a seguinte discriminaçã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169"/>
        <w:gridCol w:w="212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1.0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4.122.0001.0.1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egurança Pública – Programa Formiga de Olho - CONSE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4504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Auxíli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Para fazer face, das despesas de que trata o art.2º, fica anulada parcialmente no Orçamento Vigente, a dotação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169"/>
        <w:gridCol w:w="212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ÂMARA MUNICIPAL DE FORMI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1.0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DMINISTRAÇÃO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1.122.0062.3.00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nstrução, Reforma e/ou Ampliação da Câm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490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bras e Instalações (Ficha 3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, revogando as Leis nº. 5347, de 15 de dezembro de 2018 e 5360, de 26 de dezembro de 2018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5 de junh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27:00Z</dcterms:created>
  <dc:creator>gabinete</dc:creator>
  <dc:description/>
  <cp:keywords/>
  <dc:language>en-US</dc:language>
  <cp:lastModifiedBy>Wesley</cp:lastModifiedBy>
  <cp:lastPrinted>2019-06-05T15:26:00Z</cp:lastPrinted>
  <dcterms:modified xsi:type="dcterms:W3CDTF">2019-06-05T18:44:00Z</dcterms:modified>
  <cp:revision>5</cp:revision>
  <dc:subject/>
  <dc:title>Formiga, 21 de janeiro de 2013</dc:title>
</cp:coreProperties>
</file>