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LEI Nº 5407, DE 11 DE JUNH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0" w:hanging="0"/>
        <w:jc w:val="both"/>
        <w:rPr/>
      </w:pPr>
      <w:r>
        <w:rPr>
          <w:i/>
          <w:lang w:eastAsia="pt-BR"/>
        </w:rPr>
        <w:t>Obriga os estabelecimentos públicos e privados no município de Formiga a inserir nas placas de atendimento prioritário o Símbolo Mundial do Autismo e dá outras providências</w:t>
      </w:r>
      <w:r>
        <w:rPr>
          <w:lang w:eastAsia="pt-BR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O POVO DO MUNICÍPIO DE FORMIGA, POR SEUS REPRESENTANTES, APROVA E EU SANCIONO A SEGUINTE LE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7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Os estabelecimentos públicos e privados do Município de Formiga ficam obrigados a inserir nas placas de atendimento prioritário, o Símbolo Mundial da Conscientização do Transtorno do Espectro Autista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Único. </w:t>
      </w:r>
      <w:r>
        <w:rPr>
          <w:rFonts w:cs="Times New Roman" w:ascii="Times New Roman" w:hAnsi="Times New Roman"/>
        </w:rPr>
        <w:t>Entende-se por estabelecimentos privados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- Supermercados;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- Bancos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Farmácias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Bares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Restaurantes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 - Lojas em geral; 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I - Similares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Os estabelecimentos mencionados no §1º do art. 1º que infringirem o disposto nesta Lei ficarão sujeitos às seguintes penalidades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- Advertência: na primeira autuação, o estabelecimento será notificado para que efetue a regularização da pendência em até 10 (dez) dias úteis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I- Multa: persistindo a infração, será aplicada multa no valor de 5 (cinco) UFPMF - Unidade Fiscal Padrão do Município de Formiga; se em até 30 (dias) após a aplicação da multa, não houver regularização da situação, será aplicada uma segunda multa no valor de 10 (dez) UFPMF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>Estipula-se o prazo de 60 (sessenta) dias após a publicação desta Lei para que o Chefe do Executivo regulamente a forma de seu cumpriment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Esta lei entra em vigor na data de sua publicaçã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1 de junh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293/2019, de autoria do Vereador Sidney Geraldo Ferreira – Sidney Ferreir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31:00Z</dcterms:created>
  <dc:creator>gabinete</dc:creator>
  <dc:description/>
  <cp:keywords/>
  <dc:language>en-US</dc:language>
  <cp:lastModifiedBy>Wesley</cp:lastModifiedBy>
  <cp:lastPrinted>2019-06-05T15:40:00Z</cp:lastPrinted>
  <dcterms:modified xsi:type="dcterms:W3CDTF">2019-06-11T20:06:00Z</dcterms:modified>
  <cp:revision>5</cp:revision>
  <dc:subject/>
  <dc:title>Formiga, 21 de janeiro de 2013</dc:title>
</cp:coreProperties>
</file>