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408, DE 11 DE JUNH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0" w:hanging="0"/>
        <w:jc w:val="both"/>
        <w:rPr/>
      </w:pPr>
      <w:r>
        <w:rPr>
          <w:i/>
          <w:lang w:eastAsia="pt-BR"/>
        </w:rPr>
        <w:t>Institui no Município de Formiga a Carteira de Identificação do Autista – CIA e dá outras providências</w:t>
      </w:r>
      <w:r>
        <w:rPr>
          <w:lang w:eastAsia="pt-BR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O POVO DO MUNICÍPIO DE FORMIGA, POR SEUS REPRESENTANTES, APROVA E EU SANCIONO A SEGUINTE LE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lang w:val="en-US"/>
        </w:rPr>
        <w:t>Art. 1º</w:t>
      </w:r>
      <w:r>
        <w:rPr>
          <w:lang w:val="en-US"/>
        </w:rPr>
        <w:t xml:space="preserve"> Fica instituída, no âmbito do Município de Formiga, a Carteira de Identificação do Autista (CIA), destinada a conferir identificação à pessoa diagnosticada com Transtorno do Espectro Autista (TE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lang w:val="en-US"/>
        </w:rPr>
        <w:t>Art. 2º</w:t>
      </w:r>
      <w:r>
        <w:rPr>
          <w:lang w:val="en-US"/>
        </w:rPr>
        <w:t xml:space="preserve"> A pessoa com Transtorno do Espectro Autista (TEA) é considerada pessoa com deficiência, para todos os efeitos leg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lang w:val="en-US"/>
        </w:rPr>
        <w:t>Art. 3º</w:t>
      </w:r>
      <w:r>
        <w:rPr>
          <w:lang w:val="en-US"/>
        </w:rPr>
        <w:t xml:space="preserve"> A Carteira de Identificação do Autista (CIA) será expedida sem qualquer custo, por meio de requerimento devidamente preenchido e assinado pelo interessado ou por seu representante legal, acompanhado de relatório médico confirmando o diagnóstico com a indicação do CID - (Classificação Internacional de Doenças da Organização Mundial de Saúde), documentos pessoais e comprovante de endereç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b/>
          <w:bCs/>
          <w:lang w:val="en-US"/>
        </w:rPr>
        <w:t xml:space="preserve">§1º </w:t>
      </w:r>
      <w:r>
        <w:rPr>
          <w:lang w:val="en-US"/>
        </w:rPr>
        <w:t>A Carteira de Identificação do Autista (CIA) deverá ser devidamente numerada, constando em seu corpo,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ab/>
        <w:t>I - nome, data de nascimento e fotografia no tamanho 3x4 da pessoa identifica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ab/>
        <w:t>II - nome e endereço do responsável pela pessoa identifica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§ 2º </w:t>
      </w:r>
      <w:r>
        <w:rPr>
          <w:lang w:val="en-US"/>
        </w:rPr>
        <w:t xml:space="preserve">O custo da Carteira de Identificação do Autista (CIA) poderá ser patrocinado por pessoas jurídicas de direito privado, de acordo com critérios estabelecidos pelo Poder Executiv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lang w:val="en-US"/>
        </w:rPr>
        <w:t>Art. 4º</w:t>
      </w:r>
      <w:r>
        <w:rPr>
          <w:lang w:val="en-US"/>
        </w:rPr>
        <w:t xml:space="preserve"> A Carteira de Identificação do Autista (CIA) terá validade de 5 (cinco) anos, devendo ser renovada a cada período para fins de atualização dos dados cadastrais da pessoa identific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lang w:val="en-US"/>
        </w:rPr>
        <w:t>Art. 5º</w:t>
      </w:r>
      <w:r>
        <w:rPr>
          <w:lang w:val="en-US"/>
        </w:rPr>
        <w:t xml:space="preserve"> A regulamentação desta Lei estabelecerá, inclusive, o órgão responsável pelas providências administrativas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Art. 6º </w:t>
      </w:r>
      <w:r>
        <w:rPr>
          <w:lang w:val="en-US"/>
        </w:rPr>
        <w:t>Estipula-se o prazo de 60 (sessenta) dias após a publicação desta Lei para que o Chefe do Executivo regulamente a forma de seu cump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Art. 7º</w:t>
      </w:r>
      <w:r>
        <w:rPr>
          <w:rFonts w:cs="Times New Roman" w:ascii="Times New Roman" w:hAnsi="Times New Roman"/>
          <w:lang w:val="en-US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1 de junh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294/2019, de autoria do Vereador Sidney Geraldo Ferreira – Sidney Ferreir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33:00Z</dcterms:created>
  <dc:creator>gabinete</dc:creator>
  <dc:description/>
  <cp:keywords/>
  <dc:language>en-US</dc:language>
  <cp:lastModifiedBy>Wesley</cp:lastModifiedBy>
  <cp:lastPrinted>2019-06-05T15:40:00Z</cp:lastPrinted>
  <dcterms:modified xsi:type="dcterms:W3CDTF">2019-06-11T19:40:00Z</dcterms:modified>
  <cp:revision>4</cp:revision>
  <dc:subject/>
  <dc:title>Formiga, 21 de janeiro de 2013</dc:title>
</cp:coreProperties>
</file>