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10, DE 19 DE JUNHO DE 2019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before="0" w:after="0"/>
        <w:ind w:left="3969" w:hanging="0"/>
        <w:jc w:val="both"/>
        <w:rPr/>
      </w:pPr>
      <w:r>
        <w:rPr>
          <w:i/>
        </w:rPr>
        <w:t>Autoriza o Poder Executivo a abrir crédito especial e dá outras providências</w:t>
      </w:r>
      <w:r>
        <w:rPr/>
        <w:t>.</w:t>
      </w:r>
    </w:p>
    <w:p>
      <w:pPr>
        <w:pStyle w:val="Blockquotation"/>
        <w:spacing w:before="0" w:after="0"/>
        <w:ind w:left="2835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Blockquotation"/>
        <w:spacing w:before="0" w:after="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Fica o Município de Formiga autorizado a criar no orçamento vigente os elementos: 449051 - Obras e Instalações, dentro da ação 1.054 - Construção, Ampliação e Melhoria da Rede Física Escolar - QESE, o 339030 – Material de Consumo, dentro da ação 2.135 - Manutenção do Ensino Fundamental - QESE e o 339030 – Material de Consumo, dentro da ação 2.140 - Manutenção do Ensino Infantil - Creche QESE, todos com a fonte de recurso 247 (superávit).</w:t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 xml:space="preserve">Fica o Município de Formiga autorizado a abrir crédito especial no orçamento vigente no valor de R$ 693.842,51 (Seiscentos e noventa e três mil, oitocentos e quarenta e dois reais e cinquenta e um centavos), conforme abaixo: </w:t>
      </w:r>
    </w:p>
    <w:p>
      <w:pPr>
        <w:pStyle w:val="Normal"/>
        <w:ind w:firstLine="14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169"/>
        <w:gridCol w:w="212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EFEITURA MUNI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CRETARIA MUNICIPAL DE EDUCAÇÃO 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13.0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CRETARIA MUNICIPAL DE EDUCAÇÃO 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365.0021.1.1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trução de Escolas Infantis PRO-INFANCIA – F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490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ras e Instala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8.767,06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392.0020.2.4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nutenção do Benefício Vale Alimentação – EMM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3903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Outros Serviços de Terceiros – Pessoa Jurídi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9.93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361.0021.1.05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onstrução, Ampliação e Melhoria da Rede Física Escolar - Q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490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ras e Instala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361.0021.2.13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nutenção do Ensino Fundamental - Q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390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terial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5.145,4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365.0021.2.1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nutenção do Ensino Infantil - Creche Q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390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terial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93.842,51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Educação Eficiente e Eficaz” a ação “Construção de Escolas Infantis PRO-INFANCIA – FNDE” e no programa “Cultura Viva” a ação “Manutenção do Benefício Vale Alimentação - EMMEL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Para fazer face às despesas de que trata o artigo 2º, fica utilizado o superávit financeiro no valor de R$ 312.862,28 (trezentos e doze mil, oitocentos e sessenta e dois reais e vinte e oito centavos) apurado no balanço patrimonial do exercício anterior e o montante de R$ 286.184,81 (duzentos e oitenta e seis mil, cento e oitenta e quatro reais e oitenta e um centavos) referente a tendência ao excesso de arrecadação, conforme artigo 43 da Lei n.º 4.320/6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Para fazer face ao restante das despesas de que trata o Art.2º, fica anulada parcialmente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169"/>
        <w:gridCol w:w="212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EFEITURA MUNI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CRETARIA MUNICIPAL DE EDUCAÇÃO 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13.0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CRETARIA MUNICIPAL DE EDUCAÇÃO 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365.0018.2.3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tenção da Alimentação Escolar Creches - FNDE - Brasil Carinho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390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terial de Consumo (108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.365,4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365.0021.2.30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nutenção do Ensino Infantil - Creche – F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390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terial de consumo (11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.5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.812.0025.1.07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onstrução, Ampliação e Reforma de Quadras, Estádios, Ginásio e Vila Olímp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490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ras e Instalações (117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9.93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4.795,4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ormiga, em 19 de junho de 201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18:00Z</dcterms:created>
  <dc:creator>gabinete</dc:creator>
  <dc:description/>
  <dc:language>en-US</dc:language>
  <cp:lastModifiedBy>Wesley</cp:lastModifiedBy>
  <cp:lastPrinted>2019-06-05T15:40:00Z</cp:lastPrinted>
  <dcterms:modified xsi:type="dcterms:W3CDTF">2019-06-19T19:21:00Z</dcterms:modified>
  <cp:revision>4</cp:revision>
  <dc:subject/>
  <dc:title>Formiga, 21 de janeiro de 2013</dc:title>
</cp:coreProperties>
</file>