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12, DE 19 DE JUNHO DE 201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i/>
          <w:lang w:eastAsia="zh-CN"/>
        </w:rPr>
        <w:t>Institui a Comissão Permanente de Licitação no âmbito do Instituto de Previdência dos Servidores Públicos Municipais de Formiga e dá outras providências</w:t>
      </w:r>
      <w:r>
        <w:rPr>
          <w:rFonts w:eastAsia="Arial"/>
          <w:lang w:eastAsia="zh-CN"/>
        </w:rPr>
        <w:t xml:space="preserve">.  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autoSpaceDE w:val="false"/>
        <w:spacing w:before="0" w:after="120"/>
        <w:ind w:firstLine="1418"/>
        <w:jc w:val="both"/>
        <w:rPr>
          <w:lang w:val="en-US" w:eastAsia="pt-BR"/>
        </w:rPr>
      </w:pPr>
      <w:r>
        <w:rPr>
          <w:bCs/>
          <w:color w:val="000000"/>
          <w:lang w:eastAsia="pt-BR"/>
        </w:rPr>
        <w:tab/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Art. 1º </w:t>
      </w:r>
      <w:r>
        <w:rPr>
          <w:lang w:eastAsia="pt-BR"/>
        </w:rPr>
        <w:t>Fica instituída, no âmbito do Instituto de Previdência dos Servidores Públicos Municipais de Formiga – PREVIFOR, a Comissão Permanente de Licitação – CPL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§1º </w:t>
      </w:r>
      <w:r>
        <w:rPr>
          <w:bCs/>
          <w:lang w:eastAsia="pt-BR"/>
        </w:rPr>
        <w:t>A comissão Permanente de Licitação terá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a função de receber, examinar e julgar todos os documentos e procedimentos relativos às licitações e ao cadastramento de licitantes.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2º </w:t>
      </w:r>
      <w:r>
        <w:rPr>
          <w:lang w:eastAsia="pt-BR"/>
        </w:rPr>
        <w:t>A Comissão Permanente de Licitação, formada por servidores qualificados pertencentes ao quadro permanente do PREVIFOR, será composta por no mínimo 02 (dois) membros efetivos e 01 (um) membro comissionado, cuja nomeação se dará por Portaria do PREVIFOR até o dia 01 de abril de cada ano.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3º </w:t>
      </w:r>
      <w:r>
        <w:rPr>
          <w:lang w:eastAsia="pt-BR"/>
        </w:rPr>
        <w:t>O mandato dos membros da comissão não excederá a 01 (um) ano e terá início a partir do primeiro dia útil do mês de abril do ano da nomeação, ressalvados os casos de sucessão e substituição de membros, vedada a recondução da totalidade de seus membros para a mesma Comissão no período subsequente, nos termos do § 4º do art. 51 da Lei Federal nº. 8.666/93.</w:t>
      </w:r>
    </w:p>
    <w:p>
      <w:pPr>
        <w:pStyle w:val="Normal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4º </w:t>
      </w:r>
      <w:r>
        <w:rPr>
          <w:lang w:eastAsia="pt-BR"/>
        </w:rPr>
        <w:t>A Portaria de nomeação dos membros da Comissão Permanente de Licitação indicará o Presidente e os membros.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5º </w:t>
      </w:r>
      <w:r>
        <w:rPr>
          <w:lang w:eastAsia="pt-BR"/>
        </w:rPr>
        <w:t xml:space="preserve">No prazo de 90 (noventa) dias, contados da data da publicação da presente lei, a Comissão Permanente de Licitação deverá elaborar o seu regimento interno e o submeterá à apreciação do Superintendente Executivo do PREVIFOR, que o regulamentará através de ato administrativo. 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Art. 2º </w:t>
      </w:r>
      <w:r>
        <w:rPr>
          <w:lang w:eastAsia="pt-BR"/>
        </w:rPr>
        <w:t>Os membros da Comissão Permanente de Licitação desempenharão suas atribuições concomitantes com as de seus respectivos cargos ou funções.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b/>
          <w:bCs/>
          <w:lang w:eastAsia="pt-BR"/>
        </w:rPr>
        <w:t>Art. 3º</w:t>
      </w:r>
      <w:r>
        <w:rPr>
          <w:color w:val="000000"/>
        </w:rPr>
        <w:t xml:space="preserve"> A título de produtividade, os membros titulares convocados para atuar efetivamente no processo licitatório desde a sua abertura até a sua homologação, receberão a título de gratificação o valor de R$350,00 (trezentos e cinquenta reais) por processo, valor este reajustado anualmente pelo índice de revisão geral anual dos vencimentos dos servidores públicos do PREVIFOR.</w:t>
      </w:r>
      <w:r>
        <w:rPr>
          <w:b/>
          <w:bCs/>
          <w:lang w:eastAsia="pt-BR"/>
        </w:rPr>
        <w:t xml:space="preserve"> </w:t>
      </w:r>
    </w:p>
    <w:p>
      <w:pPr>
        <w:pStyle w:val="Normal"/>
        <w:ind w:firstLine="1418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1º </w:t>
      </w:r>
      <w:r>
        <w:rPr>
          <w:bCs/>
          <w:lang w:eastAsia="pt-BR"/>
        </w:rPr>
        <w:t>P</w:t>
      </w:r>
      <w:r>
        <w:rPr>
          <w:lang w:eastAsia="pt-BR"/>
        </w:rPr>
        <w:t>ara fins de pagamento da gratificação o Superintendente Executivo do PREVIFOR deverá certificar que o processo foi homologado, identificando o número do processo e a data da sua homologação.</w:t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2º </w:t>
      </w:r>
      <w:r>
        <w:rPr>
          <w:bCs/>
          <w:lang w:eastAsia="pt-BR"/>
        </w:rPr>
        <w:t>O</w:t>
      </w:r>
      <w:r>
        <w:rPr>
          <w:lang w:eastAsia="pt-BR"/>
        </w:rPr>
        <w:t xml:space="preserve"> Presidente da Comissão Permanente de Licitação deverá emitir e encaminhar à Contabilidade relatório mensal com a especificação dos processos homologados e os nomes dos membros da Comissão de Licitação que atuaram em cada um deles, a fim de que seja propiciado o pagamento da respectiva gratificação. 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3º </w:t>
      </w:r>
      <w:r>
        <w:rPr>
          <w:bCs/>
          <w:lang w:eastAsia="pt-BR"/>
        </w:rPr>
        <w:t>Ficam proibidos o adiantamento ou a antecipação de parcela ou do pagamento integral da</w:t>
      </w:r>
      <w:r>
        <w:rPr>
          <w:lang w:eastAsia="pt-BR"/>
        </w:rPr>
        <w:t xml:space="preserve"> gratificação a qualquer membro da Comissão Permanente de Licitação ou, ainda, o pagamento desta a servidor ou membro da Comissão que não tenha participado efetivamente de todas as sessões do Processo Licitatório, conforme comprovado nos autos processuais.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4º </w:t>
      </w:r>
      <w:r>
        <w:rPr>
          <w:bCs/>
          <w:lang w:eastAsia="pt-BR"/>
        </w:rPr>
        <w:t>N</w:t>
      </w:r>
      <w:r>
        <w:rPr>
          <w:lang w:eastAsia="pt-BR"/>
        </w:rPr>
        <w:t>ão será devida a gratificação nos casos de processos licitatórios declarados fracassados, desertos, revogados, anulados ou cancelados.</w:t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5º </w:t>
      </w:r>
      <w:r>
        <w:rPr>
          <w:bCs/>
          <w:lang w:eastAsia="pt-BR"/>
        </w:rPr>
        <w:t xml:space="preserve">A concessão e percepção da gratificação descrita no </w:t>
      </w:r>
      <w:r>
        <w:rPr>
          <w:bCs/>
          <w:i/>
          <w:lang w:eastAsia="pt-BR"/>
        </w:rPr>
        <w:t>caput</w:t>
      </w:r>
      <w:r>
        <w:rPr>
          <w:bCs/>
          <w:lang w:eastAsia="pt-BR"/>
        </w:rPr>
        <w:t xml:space="preserve"> é de natureza transitória, não se incorporando aos vencimentos dos beneficiários, para quaisquer efeitos.</w:t>
      </w:r>
    </w:p>
    <w:p>
      <w:pPr>
        <w:pStyle w:val="Normal"/>
        <w:ind w:firstLine="1418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§6º </w:t>
      </w:r>
      <w:r>
        <w:rPr>
          <w:lang w:eastAsia="pt-BR"/>
        </w:rPr>
        <w:t xml:space="preserve">Não será devida gratificação aos profissionais legalmente habilitados, nomeados para integrar a CPL através de Comissão Especial, nos casos esporádicos de obras, aquisição de equipamentos especiais e de informática e outros específicos. </w:t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Art. 4º </w:t>
      </w:r>
      <w:r>
        <w:rPr>
          <w:lang w:eastAsia="pt-BR"/>
        </w:rPr>
        <w:t>Fica assegurada ao Pregoeiro Oficial a gratificação nos termos do art. 3º desta Resolução.</w:t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Nos processos licitatórios na modalidade pregão, a autoridade competente deverá designar o pregoeiro responsável, devendo, no caso de haver mais de um pregoeiro habilitado, realizar revezamento entre os mesmos.</w:t>
      </w:r>
    </w:p>
    <w:p>
      <w:pPr>
        <w:pStyle w:val="Normal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 xml:space="preserve">Art. 5º </w:t>
      </w:r>
      <w:r>
        <w:rPr>
          <w:lang w:eastAsia="pt-BR"/>
        </w:rPr>
        <w:t>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19 de junh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33:00Z</dcterms:created>
  <dc:creator>gabinete</dc:creator>
  <dc:description/>
  <dc:language>en-US</dc:language>
  <cp:lastModifiedBy>Wesley</cp:lastModifiedBy>
  <cp:lastPrinted>2019-06-19T16:33:00Z</cp:lastPrinted>
  <dcterms:modified xsi:type="dcterms:W3CDTF">2019-06-19T19:35:00Z</dcterms:modified>
  <cp:revision>4</cp:revision>
  <dc:subject/>
  <dc:title>Formiga, 21 de janeiro de 2013</dc:title>
</cp:coreProperties>
</file>