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20, DE 17 DE JULHO DE 2019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Padro"/>
        <w:ind w:left="3958" w:hanging="0"/>
        <w:jc w:val="both"/>
        <w:rPr/>
      </w:pPr>
      <w:r>
        <w:rPr>
          <w:i/>
          <w:szCs w:val="24"/>
        </w:rPr>
        <w:t>Autoriza o Poder Executivo a outorgar em cessão de uso, imóvel público ao Conselho Comunitário de Segurança Pública de Formiga – CONSEP, e dá outras providências.</w:t>
      </w:r>
    </w:p>
    <w:p>
      <w:pPr>
        <w:pStyle w:val="WWPadro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Recuodecorpodetexto2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WWRecuodecorpodetexto2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Art. 1º</w:t>
      </w:r>
      <w:r>
        <w:rPr/>
        <w:t xml:space="preserve"> Fica o Município de Formiga autorizado a outorgar a cessão de uso do imóvel público, situado à Praça Alberto Montarroyos, s/n.º, Centro - Sala nº 08 – Terminal Rodoviário de Formiga/MG, Cadastrado Imobiliário: Setor 09, Quadra 29, Lote 140, mediante as condições estipuladas nessa Lei, ao Conselho Comunitário de Segurança Pública de Formiga – CONSEP, entidade regularmente inscrita no CNPJ sob nº 09.321.783/0001-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Art. 2º</w:t>
      </w:r>
      <w:r>
        <w:rPr/>
        <w:t xml:space="preserve"> A presente cessão de uso é firmada com a finalidade precípua e exclusiva de sediar o Conselho Comunitário de Segurança Pública de Formiga – CONS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Art. 3º</w:t>
      </w:r>
      <w:r>
        <w:rPr/>
        <w:t xml:space="preserve"> A presente cessão não ensejará contrapartida financeira por qualquer das partes e se dará pelo prazo de 24 (vinte e quatro) meses, a partir da publicação da presente Lei, podendo, a consenso das partes, ser prorrogada por igual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Art. 4º</w:t>
      </w:r>
      <w:r>
        <w:rPr/>
        <w:t> A partir da presente cessão, o Conselho Comunitário de Segurança Pública de Formiga – CONSEP, poderá utilizar-se do imóvel para o cumprimento no disposto no art. 2º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ab/>
        <w:t>§1º</w:t>
      </w:r>
      <w:r>
        <w:rPr/>
        <w:t xml:space="preserve"> A Cessionária não poderá locar o imóvel a terceiros, nem dar-lhe destinação diversa da estipulada na presente Lei, sob pena de rescisão do contrato de cessã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§2º</w:t>
      </w:r>
      <w:r>
        <w:rPr/>
        <w:t xml:space="preserve"> Enquanto perdurar a cessão, a Cessionária ficará responsável por todas as obrigações cíveis, criminais e trabalhistas decorrentes de sua atividade e ocupação, providenciando ainda, sob sua inteira responsabilidade e ônus, todas as documentações, licenças e alvarás necessário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§3º</w:t>
      </w:r>
      <w:r>
        <w:rPr/>
        <w:t xml:space="preserve"> A cessionária se responsabilizará ainda pelas despesas com serviços de fornecimento de água e esgoto, energia e, ainda, pela conservação e limpeza do imóve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>
          <w:b/>
        </w:rPr>
        <w:t xml:space="preserve">   </w:t>
      </w:r>
      <w:r>
        <w:rPr>
          <w:b/>
        </w:rPr>
        <w:t>§4º</w:t>
      </w:r>
      <w:r>
        <w:rPr/>
        <w:t xml:space="preserve"> Nenhuma benfeitoria, seja útil, necessária ou voluptuária realizada pela Cessionária, será indenizada pelo Municíp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§5º</w:t>
      </w:r>
      <w:r>
        <w:rPr/>
        <w:t xml:space="preserve"> A inobservância do disposto nos artigos desta lei poderá, a critério do Município, implicar na rescisão da cessão, revertendo o bem cedido ao patrimônio Municipal com todas as benfeitorias nele realizadas, sem qualquer ônus para o erá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Art. 5º</w:t>
      </w:r>
      <w:r>
        <w:rPr/>
        <w:t xml:space="preserve"> A cessão prevista nesta Lei se efetivará por Termo de Cessão de Uso, ficando dispensada a concorrência pública, nos termos do §1º, do art. 91 da Lei Orgânica do Município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Art. 6º</w:t>
      </w:r>
      <w:r>
        <w:rPr/>
        <w:t xml:space="preserve"> Esta Lei entra em vigor na data de sua publicação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Formiga, em 17 de julh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0"/>
                              <w:szCs w:val="40"/>
                              <w:u w:val="single"/>
                            </w:rPr>
                            <w:t>FORMIGA-MG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9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0"/>
                        <w:szCs w:val="40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0"/>
                        <w:szCs w:val="40"/>
                        <w:u w:val="single"/>
                      </w:rPr>
                      <w:t>FORMIGA-MG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33:00Z</dcterms:created>
  <dc:creator>gabinete</dc:creator>
  <dc:description/>
  <dc:language>en-US</dc:language>
  <cp:lastModifiedBy>Wesley</cp:lastModifiedBy>
  <cp:lastPrinted>2019-06-28T09:50:00Z</cp:lastPrinted>
  <dcterms:modified xsi:type="dcterms:W3CDTF">2019-07-17T19:37:00Z</dcterms:modified>
  <cp:revision>3</cp:revision>
  <dc:subject/>
  <dc:title>Formiga, 21 de janeiro de 2013</dc:title>
</cp:coreProperties>
</file>