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23, DE 17 DE JULH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e acrescenta dispositivos à Lei nº 4.718/2012, que dispõe sobre o Serviço de Assistência Judiciária - SAJ e o estágio supervisionado obrigatório de Práticas Jurídicas de estudante do UNIFOR - MG no âmbito da Câmara Municipal de Formiga, e dá outras providência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VO DO MUNICÍPIO DE FORMIGA, POR SEUS REPRESENTANTES, APROVA E EU SANCIONO A SEGUINTE LE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Os incisos II e V, do art. 7º da Lei nº 4.718/2012, passam a viger com a seguinte redação, ficando também acrescido o inciso X ao mesmo arti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rt. 7º (..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 - processo seletivo realizado pelo UNIFOR-MG, para fins de escolha dos estagiários que deverão estar regularmente matriculados e frequentando, efetivamente, o Curso de Direito a partir do 4º período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 - o Estagiário receberá mensalmente remuneração no importe correspondente ao salário mínimo vigente, desde que cumprida integralmente sua carga horária prevista em contrato, inclusive terá direito a 13º salário proporcional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..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 - o Estagiário poderá requerer o pagamento de auxílio transporte, quando necessário o uso de transporte público para deslocamento até o local do estágio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As despesas decorrentes desta lei correrão por conta de dotação orçamentária específica do Orçamento-Programa da Câmara Municipal de Formig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a Lei entrará em vigor a partir de 1º de agosto de 2019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Formiga, em 17 de julh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325/2019, de autoria dos Vereadores Evandro Donizetti da Cunha – Piruca, Marcelo Fernandes de Oliveira – Marcelo Fernandes, Wilse Marques Faria – Wilse Marques e Mauro César Alves de Sousa (Mesa Diretora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>FORMIGA-MG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9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0"/>
                        <w:szCs w:val="40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0"/>
                        <w:szCs w:val="40"/>
                        <w:u w:val="single"/>
                      </w:rPr>
                      <w:t>FORMIGA-MG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3:00Z</dcterms:created>
  <dc:creator>gabinete</dc:creator>
  <dc:description/>
  <dc:language>en-US</dc:language>
  <cp:lastModifiedBy>Wesley</cp:lastModifiedBy>
  <cp:lastPrinted>2019-06-28T09:50:00Z</cp:lastPrinted>
  <dcterms:modified xsi:type="dcterms:W3CDTF">2019-07-17T19:45:00Z</dcterms:modified>
  <cp:revision>4</cp:revision>
  <dc:subject/>
  <dc:title>Formiga, 21 de janeiro de 2013</dc:title>
</cp:coreProperties>
</file>