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24, DE 17 DE JULH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 e acrescenta dispositivos à Lei nº 4.716/2012, que autoriza a Câmara Municipal de Formiga a celebrar convênio com a Fundação Educacional Comunitária Formiguense - FUOM para a realização de estágio, e dá outras providência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VO DO MUNICÍPIO DE FORMIGA, POR SEUS REPRESENTANTES, APROVA E EU SANCIONO A SEGUINTE LE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O §2º do art. 2º da Lei nº 4.716, de 19 de julho de 2012, passa a viger com a seguinte redaçã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Art. 2º (...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§2º A remuneração do estagiário de que trata o artigo 1º, será no valor de um salário mínimo vigente, desde que cumprida integralmente sua carga horária prevista em contrato, inclusive terá direito a 13º salário proporcional.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inciso IV do art. 3º da Lei nº 4.716, de 19 de julho de 2012, passa a viger com a seguinte redação, ficando também acrescido o inciso IX ao mesmo arti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Art. 3º (...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V - o Estagiário receberá mensalmente remuneração no importe correspondente ao salário mínimo vigente, desde que cumprida integralmente sua carga horária prevista em contrato, inclusive terá direito a 13º salário proporcional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...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IX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- o Estagiário poderá requerer o pagamento de auxílio transporte, quando necessário o uso de transporte público para deslocamento até o local do estágio.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As despesas decorrentes desta lei correrão por conta de dotação orçamentária específica do Orçamento-Programa da Câmara Municipal de Formig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Esta Lei entra em vigor a partir de 1º de agosto de 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7 de julh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Originária do Projeto de Lei nº 324/2019, de autoria dos Vereadores Evandro Donizetti da Cunha – Piruca, Marcelo Fernandes de Oliveira – Marcelo Fernandes, Wilse Marques Faria – Wilse Marques e Mauro César Alves de Sousa (Mesa Diretora 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0"/>
                              <w:szCs w:val="4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0"/>
                              <w:szCs w:val="40"/>
                              <w:u w:val="single"/>
                            </w:rPr>
                            <w:t>FORMIGA-MG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9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0"/>
                        <w:szCs w:val="40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0"/>
                        <w:szCs w:val="40"/>
                        <w:u w:val="single"/>
                      </w:rPr>
                      <w:t>FORMIGA-MG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45:00Z</dcterms:created>
  <dc:creator>gabinete</dc:creator>
  <dc:description/>
  <cp:keywords/>
  <dc:language>en-US</dc:language>
  <cp:lastModifiedBy>Wesley</cp:lastModifiedBy>
  <cp:lastPrinted>2019-06-28T09:50:00Z</cp:lastPrinted>
  <dcterms:modified xsi:type="dcterms:W3CDTF">2019-07-18T17:24:00Z</dcterms:modified>
  <cp:revision>4</cp:revision>
  <dc:subject/>
  <dc:title>Formiga, 21 de janeiro de 2013</dc:title>
</cp:coreProperties>
</file>