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27, DE 08 DE AGOSTO DE 20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956" w:hanging="0"/>
        <w:rPr>
          <w:kern w:val="2"/>
        </w:rPr>
      </w:pPr>
      <w:r>
        <w:rPr>
          <w:kern w:val="2"/>
        </w:rPr>
        <w:t>Autoriza o Poder Executivo a abrir crédito especial e dá outras providências.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ind w:firstLine="709"/>
        <w:jc w:val="both"/>
        <w:rPr>
          <w:kern w:val="0"/>
          <w:lang w:eastAsia="en-US" w:bidi="ar-SA"/>
        </w:rPr>
      </w:pPr>
      <w:r>
        <w:rPr>
          <w:b/>
        </w:rPr>
        <w:t xml:space="preserve">Art. 1º </w:t>
      </w:r>
      <w:r>
        <w:rPr/>
        <w:t>Fica o Poder Executivo autorizado a celebrar convênio e conceder Subvenção Social à Santa Casa de Caridade de Formiga/MG, no montante de R$ 200.000,00 (Duzentos mil reais), referente à recebimento de recurso financeiro pelo Fundo Municipal de Saúde através de Emenda Parlamentar.</w:t>
      </w:r>
    </w:p>
    <w:p>
      <w:pPr>
        <w:pStyle w:val="Normal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Para fazer face às despesas de que trata o art. 1º, fica o Município de Formiga autorizado a abrir crédito especial no orçamento vigente no valor de R$ 200.000,00 (Duzentos mil reais) conforme abaixo: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204"/>
        <w:gridCol w:w="196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SECRETARIA MUNICIPAL DE SAÚ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FUNDO MUNICIPAL DE SAÚ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0.302.0000.0.15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Apoio à Santa Casa de Caridade de Formiga-M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504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Subvenção Soci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00.000,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Contedodetabela"/>
        <w:snapToGrid w:val="false"/>
        <w:ind w:firstLine="709"/>
        <w:jc w:val="both"/>
        <w:rPr/>
      </w:pPr>
      <w:r>
        <w:rPr/>
      </w:r>
    </w:p>
    <w:p>
      <w:pPr>
        <w:pStyle w:val="Contedodetabela"/>
        <w:snapToGrid w:val="false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Encargos Especiais”, a ação “Apoio à Santa Casa de Caridade de Formiga-MG”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Art. 3º</w:t>
      </w:r>
      <w:r>
        <w:rPr/>
        <w:t xml:space="preserve"> Para fazer face às despesas de que trata o artigo 2º, fica utilizada tendência ao excesso de arrecadação, conforme artigo 43 da Lei 4.320/64.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8 de agost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14:00Z</dcterms:created>
  <dc:creator>gabinete</dc:creator>
  <dc:description/>
  <dc:language>en-US</dc:language>
  <cp:lastModifiedBy>Wesley</cp:lastModifiedBy>
  <cp:lastPrinted>2019-06-28T09:50:00Z</cp:lastPrinted>
  <dcterms:modified xsi:type="dcterms:W3CDTF">2019-08-08T19:15:00Z</dcterms:modified>
  <cp:revision>3</cp:revision>
  <dc:subject/>
  <dc:title>Formiga, 21 de janeiro de 2013</dc:title>
</cp:coreProperties>
</file>