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8, DE 19 DE AGOST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 alienação de imóveis do Patrimônio municipal que menci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Município de Formiga, nos termos do disposto no </w:t>
      </w:r>
      <w:hyperlink r:id="rId2">
        <w:r>
          <w:rPr>
            <w:rStyle w:val="InternetLink"/>
          </w:rPr>
          <w:t>art. 28, IX, da Lei Orgânica Municipal</w:t>
        </w:r>
      </w:hyperlink>
      <w:r>
        <w:rPr/>
        <w:t> e da </w:t>
      </w:r>
      <w:hyperlink r:id="rId3">
        <w:r>
          <w:rPr>
            <w:rStyle w:val="InternetLink"/>
          </w:rPr>
          <w:t>Lei Federal n.º 8.666, de 21 de junho de 1993</w:t>
        </w:r>
      </w:hyperlink>
      <w:r>
        <w:rPr/>
        <w:t>, autorizado a desafetar de suas atuais destinações, classificando-os como bens dominicais, os bens imóveis relacionados no Anexo I desta Lei que, mediante avaliação prévia e licitação, poderão ser alien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 </w:t>
      </w:r>
      <w:r>
        <w:rPr/>
        <w:t>As alienações autorizadas por esta lei poderão ocorrer sob quaisquer das formas legalmente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> </w:t>
      </w:r>
      <w:r>
        <w:rPr>
          <w:b/>
        </w:rPr>
        <w:t xml:space="preserve"> </w:t>
      </w:r>
      <w:r>
        <w:rPr/>
        <w:t>O Município destinará o valor financeiro apurado com as</w:t>
      </w:r>
      <w:r>
        <w:rPr>
          <w:b/>
        </w:rPr>
        <w:t xml:space="preserve"> </w:t>
      </w:r>
      <w:r>
        <w:rPr/>
        <w:t xml:space="preserve">alienações dos bens arrolados no anexo I desta Lei para a pavimentação das seguintes vias públic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 – Avenida A (Bairro Planalt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- Rua Vereador Nuno Laudares ( Bairro Planalt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 - Rua José Alves Ferreira Diniz (Bairro Mangabeira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V - Rua Rio Jaguaribe (Bairro Mangabeira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 - Rua Rio Tapajós (Bairro Mangabeira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 - Rua Rio Araguaia (Bairro Mangabeira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I - Rua Rio Três Marias (Bairro Mangabeira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II - Rua Neomézia Inácio (Bairro Maringá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X - Rua Deolina Maria de Jesus (Bairro Maringá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 - Rua João de Paula Faria (Bairro Maringá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I - Rua Aluísio Costa (Bairro São Sebastiã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II - Rua Zica Frade (Bairro São Lourenç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III - Rua Pedro Álvares Cabral (Bairro São Luiz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IV - Rua Padre Flávio (Bairro São Luiz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V - Rua João Paulo I (Bairro São Luiz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VI - Rua Padre José Cirilo (Bairro São Luiz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VII - Travessa Duque de Caxias (Bairro São Luiz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VIII - Travessa João Paulo I (Bairro São Luiz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IX - Complemento da Rua dos Professores (Bairro Santa Terez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 - Rua dos Bancários (Bairro Santa Terez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I - Complemento da Rua Moura Leite (Bairro Engenho de Serr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II - Travessa Brandão de Castro (Bairro Vila Irb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III - Rua Joaquim Antônio Lopes (Bairro Alto da Prai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IV - Rua 12 (Bairro Alto da Prai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V – Rua José Cândido de Oliveira (Bairro Recanto da Prai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VI - Rua 13 (Bairro Santo Antôni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VII - Rua Paralela à Av. Vereador José Higino (Bairro N.S. Lourde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VIII- Complemento Rua Padre Teodoro A. Becker (Bairro Ouro Branco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IX- Rua Alvorada (Bairro Lajinh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X - Rua Três Marias (Bairro Lajinh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XI - Rua Paraíba (Bairro Alvorad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XII - Rua Olímpio Elias de Souza (Bairro Nova Vist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XIII - Rua José Teixeira Filho (Bairro Ércio Roch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XXXIV - Rua Amador Ferreira Brito (Bairro Ércio Roc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s bens imóveis poderão ser alienados à vista ou em até quatro parcelas. 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Nas alienações a prazo, os editais de licitação deverão prever, dentre outras,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I - Prazo do parcelamento nunca superior a cento e vinte dias, </w:t>
      </w:r>
      <w:r>
        <w:rPr>
          <w:rFonts w:eastAsia="Arial"/>
          <w:color w:val="000000"/>
        </w:rPr>
        <w:t>com pagamento de 20% (vinte por cento) do valor em até 10 (dez) dias após a homologação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II - Garantia fidejussória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III - Multa em caso de impontualidade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IV - Imediata execução do contrato e da respectiva garantia, quando da falta de pagamento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V – outorga da escritura quando adimplido integralmente o valor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> Esta lei entra em vigor na da data de sua publicação.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9 de agost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os imóveis públicos para alien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12"/>
        <w:gridCol w:w="216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 no Registo de Imóvei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2, Rua dos Ferroviários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 2, fl.01-v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3, Rua dos Ferroviários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4, Rua dos Ferroviários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5, Rua dos Ferroviários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6, Rua dos Ferroviários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7, Rua dos Ferroviários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8, Rua Padre João Dehon, Bairro Santa Tereza, com área de 297,1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9, Rua Padre João Dehon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10, Rua Padre João Dehon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11, Rua Padre João Dehon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12, Rua Padre João Dehon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13, Rua Padre João Dehon, Bairro Santa Tereza, com área de 300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área 1-A14, Rua Padre João Dehon, Bairro Santa Tereza, com área de 450,33 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2.627, L.2, fl. 01-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ba rural, com área total de 41,46 ha, situada em Vista Alegre, neste municíp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51, L.02, fl.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lote 147-A, situada na Avenida Geraldo Almeida, Bairro Vargem Grande, área de 5.871,80m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2, 71.574, L. 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amara.rj.gov.br/APL/Legislativos/Organica.nsf/24fb20fe68103aa203256493006a7e0a/4531ef3a986a26c20325649d005305d1?OpenDocument" TargetMode="External"/><Relationship Id="rId3" Type="http://schemas.openxmlformats.org/officeDocument/2006/relationships/hyperlink" Target="http://www.planalto.gov.br/CCIVIL_03/leis/L8666con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9:00Z</dcterms:created>
  <dc:creator>gabinete</dc:creator>
  <dc:description/>
  <dc:language>en-US</dc:language>
  <cp:lastModifiedBy>Wesley</cp:lastModifiedBy>
  <cp:lastPrinted>2019-06-28T09:50:00Z</cp:lastPrinted>
  <dcterms:modified xsi:type="dcterms:W3CDTF">2019-08-19T19:01:00Z</dcterms:modified>
  <cp:revision>3</cp:revision>
  <dc:subject/>
  <dc:title>Formiga, 21 de janeiro de 2013</dc:title>
</cp:coreProperties>
</file>