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29, DE 19 DE AGOSTO DE 2019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956" w:hanging="0"/>
        <w:jc w:val="both"/>
        <w:rPr>
          <w:kern w:val="2"/>
        </w:rPr>
      </w:pPr>
      <w:r>
        <w:rPr/>
        <w:t>Autoriza o Poder Executivo a conceder subvenção social as entidades que menciona e dá outras providências.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  <w:bCs/>
        </w:rPr>
        <w:t xml:space="preserve">Art. 1º </w:t>
      </w:r>
      <w:r>
        <w:rPr/>
        <w:t>Fica o Município de Formiga autorizado a conceder repasse financeiro (Subvenções Sociais) às entidades abaixo relacionadas, cujo recurso é oriundo do Governo Federal para custear os serviços socioassistenciais, através do Recurso Vinculado = SCFV (Serviço de Convivência e Fortalecimento de Vínculos), obedecendo ao disposto no Edital de Chamamento Público n° 01/2019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101"/>
        <w:gridCol w:w="1446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Entida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CNP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Associação de Pais e Amigos dos Excepcionais de Formiga - APA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8.306.332/0001-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4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R$ 12.500,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Associação de Assistência aos Menores de Formiga – Patronato São Lui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6.784.316/0001-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4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R$ 12.500,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Associação Mão Amig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08.202.672/0001-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4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R$ 12.500,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Associação Tatame do B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8.129.747/0001-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4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R$ 12.500,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TO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4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Art. 2º </w:t>
      </w:r>
      <w:r>
        <w:rPr/>
        <w:t xml:space="preserve">Para fazer face às despesas de que trata o art. 1º, serão utilizados recursos próprios do orçamento vigente, conforme abaixo discriminado: </w:t>
      </w:r>
    </w:p>
    <w:p>
      <w:pPr>
        <w:pStyle w:val="TextBody"/>
        <w:spacing w:before="0" w:after="0"/>
        <w:ind w:firstLine="141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169"/>
        <w:gridCol w:w="212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DESENVOLVIMENTO HUM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ASSISTÊNCIA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45.0000.0.15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à Entidades de Assistência Social - S.C.F.V.(BL PSB) = Recurso Reprogram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4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9 de agost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03:00Z</dcterms:created>
  <dc:creator>gabinete</dc:creator>
  <dc:description/>
  <dc:language>en-US</dc:language>
  <cp:lastModifiedBy>Wesley</cp:lastModifiedBy>
  <cp:lastPrinted>2019-06-28T09:50:00Z</cp:lastPrinted>
  <dcterms:modified xsi:type="dcterms:W3CDTF">2019-08-19T19:05:00Z</dcterms:modified>
  <cp:revision>3</cp:revision>
  <dc:subject/>
  <dc:title>Formiga, 21 de janeiro de 2013</dc:title>
</cp:coreProperties>
</file>