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31, DE 22 DE AGOSTO DE 2019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950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>
          <w:u w:val="single"/>
          <w:vertAlign w:val="superscript"/>
        </w:rPr>
        <w:t>o</w:t>
      </w:r>
      <w:r>
        <w:rPr/>
        <w:t xml:space="preserve"> Fica o Poder Legislativo autorizado a abrir no orçamento vigente da Câmara Municipal de Formiga, crédito especial no valor de R$ 34.600,00 (trinta e quatro mil e seiscentos reais), conforme a seguinte discriminação: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087"/>
        <w:gridCol w:w="135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ÂMARA MUNICIPAL DE FORMIG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MINISTRAÇÃO GER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12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MINISTRAÇÃO GER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122 009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NUTENÇÃO DO PAGAMENTO DE ESTAGIÁRIO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122 0099 4.0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nutenção do pagamento de estagiário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903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físic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.000,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904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uxílio Transpor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600,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4.6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Fica autorizada a inclusão no Plano Plurianual para o período 2018/2021, o programa “0099 MANUTENÇÃO DO PAGAMENTO DE ESTAGIÁRIOS”, bem como a ação “4.011 Manutenção do pagamento de estagiários”, do Poder Legisla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</w:t>
      </w:r>
      <w:r>
        <w:rPr>
          <w:u w:val="single"/>
          <w:vertAlign w:val="superscript"/>
        </w:rPr>
        <w:t>o</w:t>
      </w:r>
      <w:r>
        <w:rPr/>
        <w:t xml:space="preserve"> Para fazer face às despesas de que trata o artigo 1º, fica cancelada parcialmente no Orçamento Vigente da Câmara Municipal de Formiga, a dotação abaix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128"/>
        <w:gridCol w:w="131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ÂMARA MUNICIPAL DE FORMIG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MINISTRAÇÃO GER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12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MINISTRAÇÃO GER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122 000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RNIZAÇÃO ADMINISTRATIV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122 0001 4.00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vulgação oficial e publici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.6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4.600,00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3</w:t>
      </w:r>
      <w:r>
        <w:rPr>
          <w:u w:val="single"/>
          <w:vertAlign w:val="superscript"/>
        </w:rPr>
        <w:t>o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22 de agost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Originário do Projeto de Lei nº 338/2019, de autoria dos Vereadores Evandro Donizetti da Cunha – Piruca (Presidente), Marcelo Fernandes de Oliveira – Marcelo Fernandes (Vice-Presidente), Wilse Marques Faria – Wilse Marques (Primeira Secretária) e Mauro César Alves de Sousa – Mauro César (Segundo Secretário) – Mesa Diretora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4:00Z</dcterms:created>
  <dc:creator>gabinete</dc:creator>
  <dc:description/>
  <dc:language>en-US</dc:language>
  <cp:lastModifiedBy>Wesley</cp:lastModifiedBy>
  <cp:lastPrinted>2019-06-28T09:50:00Z</cp:lastPrinted>
  <dcterms:modified xsi:type="dcterms:W3CDTF">2019-08-22T11:47:00Z</dcterms:modified>
  <cp:revision>3</cp:revision>
  <dc:subject/>
  <dc:title>Formiga, 21 de janeiro de 2013</dc:title>
</cp:coreProperties>
</file>