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LEI Nº 5439, DE 02 DE SETEMBRO DE 2019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956" w:hanging="0"/>
        <w:jc w:val="both"/>
        <w:rPr/>
      </w:pPr>
      <w:r>
        <w:rPr/>
        <w:t>Dispõe sobre as licenças maternidade e paternidade para servidores públicos da Administração Direta e Indireta do Município de Formiga para os casos que menciona e dá outras providências.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O POVO DO MUNICÍPIO DE FORMIGA, POR SEUS REPRESENTANTES, APROVA E EU SANCIONO A SEGUINTE LEI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b/>
        </w:rPr>
        <w:t xml:space="preserve">Art. 1º </w:t>
      </w:r>
      <w:r>
        <w:rPr/>
        <w:t>Fica prorrogada em 60 (sessenta) dias a licença-maternidade nas seguintes situações:</w:t>
      </w:r>
    </w:p>
    <w:p>
      <w:pPr>
        <w:pStyle w:val="Normal"/>
        <w:ind w:firstLine="1418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/>
      </w:pPr>
      <w:r>
        <w:rPr/>
        <w:t>I – nascimento prematuro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nascimento múltiplo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– nascimento de criança portadora de doença ou malformação congênita que, em consequência desta, necessite de atenção diferenciad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2º </w:t>
      </w:r>
      <w:r>
        <w:rPr/>
        <w:t>A licença-paternidade será prorrogada pelo dobro do período em que tiver sido previamente concedida, com base na legislação vigente, para os casos de que trata o artigo 1º desta lei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As prorrogações de que tratam os arts. 1º e 2º desta lei serão garantidas aos servidores públicos da Administração Direta e Indireta do Município de Formig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4º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miga, em 02 de setembro de 201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369310</wp:posOffset>
                </wp:positionH>
                <wp:positionV relativeFrom="margin">
                  <wp:posOffset>7113270</wp:posOffset>
                </wp:positionV>
                <wp:extent cx="274129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688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UBLICADO EM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Jornal: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Edição/Página:________/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ata:________/__________/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ss.: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85pt;height:132.95pt;mso-wrap-distance-left:9.05pt;mso-wrap-distance-right:9.05pt;mso-wrap-distance-top:0pt;mso-wrap-distance-bottom:0pt;margin-top:560.1pt;mso-position-vertical-relative:margin;margin-left:265.3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PUBLICADO EM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Jornal: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Edição/Página:________/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Data:________/__________/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Ass.: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9:22:00Z</dcterms:created>
  <dc:creator>gabinete</dc:creator>
  <dc:description/>
  <dc:language>en-US</dc:language>
  <cp:lastModifiedBy>Wesley</cp:lastModifiedBy>
  <cp:lastPrinted>2019-09-02T16:13:00Z</cp:lastPrinted>
  <dcterms:modified xsi:type="dcterms:W3CDTF">2019-09-02T19:22:00Z</dcterms:modified>
  <cp:revision>3</cp:revision>
  <dc:subject/>
  <dc:title>Formiga, 21 de janeiro de 2013</dc:title>
</cp:coreProperties>
</file>