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0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0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Formiga autorizado a abrir crédito especial no orçamento vigente no valor de R$ 5.806,01 (Cinco mil, oitocentos e seis reais e um centavo) conforme abaixo:</w:t>
      </w:r>
    </w:p>
    <w:p>
      <w:pPr>
        <w:pStyle w:val="Normal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825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DESENVOLVIMENTO HUM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DA INFÂNCIA E DA ADOLESCÊNCIA – F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3.0096.1.29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mpliação da Casa da Criança e do Adolescente – F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Obras e Instalaçõ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806,0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806,01</w:t>
            </w:r>
          </w:p>
        </w:tc>
      </w:tr>
    </w:tbl>
    <w:p>
      <w:pPr>
        <w:pStyle w:val="Contedodetabela"/>
        <w:snapToGrid w:val="false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Acolhimento Institucional – FIA”, a ação “Ampliação da Casa da Criança e do Adolescente – FIA”.</w:t>
      </w:r>
    </w:p>
    <w:p>
      <w:pPr>
        <w:pStyle w:val="Contedodetabela"/>
        <w:snapToGrid w:val="false"/>
        <w:ind w:firstLine="14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cancelada parcialmente no Orçamento Vigente, a dotação abaixo discriminada: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825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DESENVOLVIMENTO HUM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DA INFÂNCIA E DA ADOLESCÊNCIA – F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02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poio à Entidades de Assistência Social à Criança e ao Adolescente – DIR F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ubvenções Sociais (85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806,0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806,01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2:00Z</dcterms:created>
  <dc:creator>gabinete</dc:creator>
  <dc:description/>
  <dc:language>en-US</dc:language>
  <cp:lastModifiedBy>Wesley</cp:lastModifiedBy>
  <cp:lastPrinted>2019-09-02T16:13:00Z</cp:lastPrinted>
  <dcterms:modified xsi:type="dcterms:W3CDTF">2019-09-02T19:23:00Z</dcterms:modified>
  <cp:revision>4</cp:revision>
  <dc:subject/>
  <dc:title>Formiga, 21 de janeiro de 2013</dc:title>
</cp:coreProperties>
</file>