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2, DE 05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4536" w:hanging="0"/>
        <w:jc w:val="both"/>
        <w:rPr>
          <w:color w:val="000000"/>
        </w:rPr>
      </w:pPr>
      <w:r>
        <w:rPr>
          <w:color w:val="000000"/>
        </w:rPr>
        <w:t>Dispõe sobre a proibição da aquisição de copos de plástico e canudos, exceto os biodegradáveis, na Administração Pública, direta e indireta, no âmbito do Município de Formiga.</w:t>
      </w:r>
    </w:p>
    <w:p>
      <w:pPr>
        <w:pStyle w:val="Normal"/>
        <w:autoSpaceDE w:val="false"/>
        <w:ind w:left="3969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>Fica proibida a aquisição de copos de plástico e canudos, feitos de material descartável que não seja biodegradável, pela Administração Pública, direta e indireta, no âmbito do Município de Formiga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>Fica estabelecido o prazo de 90 (noventa) dias, contados da data da regulamentação da presente Lei, para que os seus destinatários se adaptem ao determinado no Art. 1º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 Poder Executivo deve regulamentar esta Lei no prazo de 60 (sessenta) dias, contados da data da sua publicação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322/2019, de autoria dos Vereadores Joice Alvarenga Borges Carvalho – Joice Alvarenga e José Geraldo da Cunha – Cabo Cunha.</w:t>
      </w:r>
      <w:r>
        <w:br w:type="page"/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3:00Z</dcterms:created>
  <dc:creator>gabinete</dc:creator>
  <dc:description/>
  <cp:keywords/>
  <dc:language>en-US</dc:language>
  <cp:lastModifiedBy>Wesley</cp:lastModifiedBy>
  <cp:lastPrinted>2019-09-02T16:13:00Z</cp:lastPrinted>
  <dcterms:modified xsi:type="dcterms:W3CDTF">2019-09-05T19:52:00Z</dcterms:modified>
  <cp:revision>7</cp:revision>
  <dc:subject/>
  <dc:title>Formiga, 21 de janeiro de 2013</dc:title>
</cp:coreProperties>
</file>