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4, DE 05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ltera a Lei nº 5414, de 27 de junho de 2019 e dá outras providências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tLeast" w:line="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Art. 1º</w:t>
      </w:r>
      <w:r>
        <w:rPr/>
        <w:t xml:space="preserve"> A Dotação 10.301.0010.2.083 – Manutenção das Unidades Básicas de Saúde - PABFIXO, constante no quadro discriminativo ao Artigo 1º da Lei 5414 de 27 de Junho de 2019, passa a viger com a seguinte dotação 10.301.0011.2.493 - Manutenção das Unidades Básicas de Saúde.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Saúde da Família”, a ação “Manutenção das Unidades Básicas de Saúde”.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à 27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5:00Z</dcterms:created>
  <dc:creator>gabinete</dc:creator>
  <dc:description/>
  <cp:keywords/>
  <dc:language>en-US</dc:language>
  <cp:lastModifiedBy>Wesley</cp:lastModifiedBy>
  <cp:lastPrinted>2019-09-02T16:13:00Z</cp:lastPrinted>
  <dcterms:modified xsi:type="dcterms:W3CDTF">2019-09-05T19:53:00Z</dcterms:modified>
  <cp:revision>4</cp:revision>
  <dc:subject/>
  <dc:title>Formiga, 21 de janeiro de 2013</dc:title>
</cp:coreProperties>
</file>