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45, DE 16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4536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 xml:space="preserve">Fica o Município de Formiga autorizado a abrir crédito especial no orçamento vigente no valor de </w:t>
      </w:r>
      <w:r>
        <w:rPr>
          <w:rFonts w:eastAsia="Calibri"/>
        </w:rPr>
        <w:t>R$ 9.316,84 (nove mil, trezentos e dezesseis reais e oitenta e quatro centavos</w:t>
      </w:r>
      <w:r>
        <w:rPr/>
        <w:t>) e seus rendimentos, conforme abaix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291"/>
        <w:gridCol w:w="120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DE DESENVOLVIMENTO HUMA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DE DESENVOLVIMENTO HUMA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32.1.28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Equipamentos para o Centro de Artes e Esportes Unificados – Praça do CEU – Ministério da Cultu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9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Indenizações e restituiçõ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.316,8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316,84</w:t>
            </w:r>
          </w:p>
        </w:tc>
      </w:tr>
    </w:tbl>
    <w:p>
      <w:pPr>
        <w:pStyle w:val="Contedodetabela"/>
        <w:snapToGrid w:val="false"/>
        <w:jc w:val="both"/>
        <w:rPr/>
      </w:pPr>
      <w:r>
        <w:rPr/>
      </w:r>
    </w:p>
    <w:p>
      <w:pPr>
        <w:pStyle w:val="Contedodetabela"/>
        <w:snapToGrid w:val="false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Centro de Artes e Esportes Unificados”, a ação “Aquisição de Equipamentos para o Centro de Artes e Esportes Unificados – Praça do CEU – Ministério da Cultura”.</w:t>
      </w:r>
    </w:p>
    <w:p>
      <w:pPr>
        <w:pStyle w:val="Contedodetabela"/>
        <w:snapToGrid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 utilizado a tendência ao excesso de arrecadação, conforme artigo 43 da Lei 4.320/64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16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7:00Z</dcterms:created>
  <dc:creator>gabinete</dc:creator>
  <dc:description/>
  <dc:language>en-US</dc:language>
  <cp:lastModifiedBy>Wesley</cp:lastModifiedBy>
  <cp:lastPrinted>2019-09-02T16:13:00Z</cp:lastPrinted>
  <dcterms:modified xsi:type="dcterms:W3CDTF">2019-09-16T11:39:00Z</dcterms:modified>
  <cp:revision>3</cp:revision>
  <dc:subject/>
  <dc:title>Formiga, 21 de janeiro de 2013</dc:title>
</cp:coreProperties>
</file>