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8, DE 17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7"/>
        <w:rPr/>
      </w:pPr>
      <w:r>
        <w:rPr>
          <w:i/>
        </w:rPr>
        <w:t>Altera a Lei n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4.854, de 09 de dezembro de 2013, que institui a concessão de Vale-Alimentação aos servidores públicos ativos da Câmara Municipal de Formiga.</w:t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Art. 1º </w:t>
      </w:r>
      <w:r>
        <w:rPr/>
        <w:t>O art. 1</w:t>
      </w:r>
      <w:r>
        <w:rPr>
          <w:u w:val="single"/>
          <w:vertAlign w:val="superscript"/>
        </w:rPr>
        <w:t>o</w:t>
      </w:r>
      <w:r>
        <w:rPr/>
        <w:t xml:space="preserve"> da Lei 4.854, de 09 de dezembro de 2013, passa a viger acrescido do parágrafo único e incisos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º (...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Parágrafo único. O Vale-Alimentação de que trata o caput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I - não detém natureza salarial ou remuneratória, detendo somente natureza indenizatória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II - não se incorpora à remuneração do servidor para quaisquer efeitos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III - não é considerado para efeito de 13º (décimo terceiro) salário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IV - não constitui base de cálculo de contribuição previdenciária ou de assistência à saúde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V - não configura rendimento tributável do servidor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VI - não se estende aos servidores inativos ou aposentados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VII - o pagamento poderá ocorrer em pecúnia diretamente aos servidores, na mesma data de pagamento dos vencimentos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VIII - se destina a alimentação diária dos servidores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IX - quanto aos servidores com vínculo celetista, se houver, o vale alimentação deverá ser pago através de “vale ou cartão” e não em pecúnia, nos termos do art. 458 da Consolidação das Leis Trabalhistas.”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Art. 2º </w:t>
      </w:r>
      <w:r>
        <w:rPr/>
        <w:t>O §1º do art. 6</w:t>
      </w:r>
      <w:r>
        <w:rPr>
          <w:u w:val="single"/>
          <w:vertAlign w:val="superscript"/>
        </w:rPr>
        <w:t>o</w:t>
      </w:r>
      <w:r>
        <w:rPr/>
        <w:t xml:space="preserve"> da Lei 4.854, de 09 de dezembro de 2013, passa a viger com a seguinte redação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º (...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§1º O abono a que se refere o caput será pago a cada servidor público na mesma data do pagamento do 13º salário.”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Art. 3º </w:t>
      </w:r>
      <w:r>
        <w:rPr/>
        <w:t>As despesas decorrentes desta Lei correrão à conta de dotações do orçamento vig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7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</w:rPr>
        <w:t>Originária do Projeto de Lei nº 359/2019, de autoria da Mesa Diretora: Presidente Evandro Donizetti da Cunha – Piruca, Vice-Presidente Marcelo Fernandes de Oliveira – Marcelo Fernandes, Primeira Secretária Wilse Marques Faria – Wilse Marques, Segundo Secretário Mauro César Alves de Sousa – Mauro César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6:00Z</dcterms:created>
  <dc:creator>gabinete</dc:creator>
  <dc:description/>
  <dc:language>en-US</dc:language>
  <cp:lastModifiedBy>Wesley</cp:lastModifiedBy>
  <cp:lastPrinted>2019-09-02T16:13:00Z</cp:lastPrinted>
  <dcterms:modified xsi:type="dcterms:W3CDTF">2019-09-17T14:53:00Z</dcterms:modified>
  <cp:revision>3</cp:revision>
  <dc:subject/>
  <dc:title>Formiga, 21 de janeiro de 2013</dc:title>
</cp:coreProperties>
</file>