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49, DE 24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before="0" w:after="0"/>
        <w:ind w:left="4536" w:hanging="0"/>
        <w:jc w:val="both"/>
        <w:rPr>
          <w:rStyle w:val="Emphasis"/>
        </w:rPr>
      </w:pPr>
      <w:r>
        <w:rPr/>
        <w:t>Obriga a transmissão, ao vivo e via internet, das licitações do Poder Executivo e Poder Legislativo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</w:rPr>
        <w:t>Art. 1º</w:t>
      </w:r>
      <w:r>
        <w:rPr/>
        <w:t xml:space="preserve"> Torna-se obrigatória a filmagem, gravação e transmissão ao vivo, via internet, de todas as sessões públicas presenciais realizadas nas licitações dos Poderes Executivo e Legislativo no âmbito do Município, </w:t>
      </w:r>
      <w:r>
        <w:rPr/>
        <w:t>em consonância com os princípios da publicidade e da transparência dos atos administrativos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</w:rPr>
        <w:t>§ 1º</w:t>
      </w:r>
      <w:r>
        <w:rPr/>
        <w:t xml:space="preserve"> As transmissões das licitações serão em áudio e vídeo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andard"/>
        <w:rPr/>
      </w:pPr>
      <w:r>
        <w:rPr>
          <w:b/>
          <w:bCs/>
        </w:rPr>
        <w:t>§ 2º</w:t>
      </w:r>
      <w:r>
        <w:rPr/>
        <w:t xml:space="preserve"> Não havendo possibilidade técnica de transmissão ao vivo, a sessão será gravada e retransmitida na primeira oportunidade em que houver disponibilidade de sinal no sítio eletrônico do órgão ou entidade responsável pela realização do procedimento licitatório.</w:t>
      </w:r>
    </w:p>
    <w:p>
      <w:pPr>
        <w:pStyle w:val="Standard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§ 3º </w:t>
      </w:r>
      <w:r>
        <w:rPr/>
        <w:t>Não se aplica esta Lei à modalidade Pregão Eletrônico.</w:t>
      </w:r>
    </w:p>
    <w:p>
      <w:pPr>
        <w:pStyle w:val="Standard"/>
        <w:ind w:firstLine="709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</w:rPr>
        <w:t>Art. 2º </w:t>
      </w:r>
      <w:r>
        <w:rPr/>
        <w:t>Os arquivos das gravações dos procedimentos licitatórios deverão continuar disponíveis para consulta, na internet, no site do respectivo Poder licitante, durante período estabelecido em regulamentação específica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</w:rPr>
        <w:t>Art. 3º</w:t>
      </w:r>
      <w:r>
        <w:rPr/>
        <w:t> O membro da comissão de licitação ou o pregoeiro deverá informar inicialmente sobre qual processo licitatório está tratando, declarando, ao menos, as seguintes informações do processo de compra ou contratação de serviços pelo Poder Executivo ou Legislativo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</w:rPr>
        <w:t>I</w:t>
      </w:r>
      <w:r>
        <w:rPr/>
        <w:t> - número do edital de licitação;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</w:rPr>
        <w:t>II</w:t>
      </w:r>
      <w:r>
        <w:rPr/>
        <w:t> - modalidade de licitação;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</w:rPr>
        <w:t>III</w:t>
      </w:r>
      <w:r>
        <w:rPr/>
        <w:t> - regime de execução;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</w:rPr>
        <w:t>IV</w:t>
      </w:r>
      <w:r>
        <w:rPr/>
        <w:t> - órgão solicitante; e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</w:rPr>
        <w:t>V</w:t>
      </w:r>
      <w:r>
        <w:rPr>
          <w:b/>
          <w:bCs/>
        </w:rPr>
        <w:t> </w:t>
      </w:r>
      <w:r>
        <w:rPr/>
        <w:t>- objeto da licitação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</w:rPr>
        <w:t xml:space="preserve">Art. 4º </w:t>
      </w:r>
      <w:r>
        <w:rPr/>
        <w:t>A gravação deverá abranger os procedimentos de abertura dos envelopes contendo a documentação relativa à habilitação dos concorrentes, de verificação da conformidade de cada proposta com os requisitos do edital e de julgamento e classificação das propostas, de acordo com os critérios de avaliação constantes no edital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Art. 5º </w:t>
      </w:r>
      <w:r>
        <w:rPr/>
        <w:t>Os editais de licitação conterão cláusula específica contendo autorização do uso e veiculação de imagens, a qual dar-se-á por declaração expressa assinada pelos licitantes, a constar como anexo do mencionado edital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6º</w:t>
      </w:r>
      <w:r>
        <w:rPr/>
        <w:t xml:space="preserve"> Os processos licitatórios incompatíveis com o disposto nesta Lei por força da legislação nacional, ficam excluídos de sua abrangência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7º</w:t>
      </w:r>
      <w:r>
        <w:rPr/>
        <w:t xml:space="preserve"> Para a concretização da obrigatoriedade disciplinada pela presente Lei, fica os Poderes Executivo e Legislativo autorizados a utilizar ferramentas disponíveis nos órgãos públicos e na rede mundial de computadores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</w:rPr>
        <w:t xml:space="preserve">Art. 8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24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Originária do Projeto de Lei nº 328/2019, de autoria dos Vereadores Joice Alvarenga Borges Carvalho – Joice Alvarenga, Marcelo Fernandes de Oliveira – Marcelo Fernandes e Flávio Martins da Silva – Flávio Martins.</w:t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10:00Z</dcterms:created>
  <dc:creator>gabinete</dc:creator>
  <dc:description/>
  <dc:language>en-US</dc:language>
  <cp:lastModifiedBy>Wesley</cp:lastModifiedBy>
  <cp:lastPrinted>2019-09-24T15:11:00Z</cp:lastPrinted>
  <dcterms:modified xsi:type="dcterms:W3CDTF">2019-09-24T18:14:00Z</dcterms:modified>
  <cp:revision>4</cp:revision>
  <dc:subject/>
  <dc:title>Formiga, 21 de janeiro de 2013</dc:title>
</cp:coreProperties>
</file>