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1, DE 26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Autoriza a Procuradoria Municipal a realizar acordo judicial nos autos do Processo n.º 0261.13.015215-8, que tramitam perante a 1ª Vara Cível da Comarca de Formiga/MG.</w:t>
      </w:r>
    </w:p>
    <w:p>
      <w:pPr>
        <w:pStyle w:val="Normal"/>
        <w:autoSpaceDE w:val="false"/>
        <w:ind w:left="3969" w:hanging="0"/>
        <w:jc w:val="both"/>
        <w:rPr>
          <w:rFonts w:eastAsia="Arial"/>
          <w:b/>
          <w:b/>
          <w:lang w:eastAsia="pt-BR"/>
        </w:rPr>
      </w:pPr>
      <w:r>
        <w:rPr>
          <w:rFonts w:eastAsia="Arial"/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a Procuradoria Municipal autorizada a firmar, em nome do Município de Formiga, acordo judicial nos autos do Processo n.º 0261.13.015215-8 - Ação de Reintegração de Posse c/c Pedido de Liminar, Perdas e Danos e Desfazimento de Construção, em trâmite perante a 1ª Vara Cível da Comarca de Formiga/MG, movido por Elmer Flávio Ferreira Mateus e Maria Aparecida do Couto Mateus, tendo como pedidos a </w:t>
      </w:r>
      <w:r>
        <w:rPr>
          <w:kern w:val="2"/>
          <w:lang w:eastAsia="pt-BR"/>
        </w:rPr>
        <w:t>reintegração de posse em imóvel que teria sido esbulhado pelo Município; indenização pelas deteriorações sofridas na propriedade e o desfazimento da construção irregular que teria invadido o bem imóvel dos mesmos,</w:t>
      </w:r>
      <w:r>
        <w:rPr/>
        <w:t xml:space="preserve"> além de juros, correção monetária e honorários advocatícios</w:t>
      </w:r>
      <w:r>
        <w:rPr>
          <w:shd w:fill="FFFFFF" w:val="clear"/>
        </w:rPr>
        <w:t xml:space="preserve"> de sucumbê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O acordo de que trata o artigo anterior consistirá na permuta do imóvel objeto da demanda, que se tornará de propriedade do Município: um terreno vago encravado, caracterizado como sendo o lote 340-B, situado no Bairro Alto da Rua Nova, nesta cidade, com área de 713,90 m², devidamente registrado no CRI local sob matrícula 68173, livro 02, fl. 01, na data de 18/04/2016, de propriedade de Elmer Flávio Ferreira Mateus, em dois imóveis de propriedade do Município: uma sala comercial, caracterizada como sendo a de n.º 11/14, possuindo 50,00  m², mais um banheiro com 2,75 m², localizada no Terminal Rodoviário Presidente Tancredo Neves, devidamente registrada sob a matrícula n.º 22.439, cuja a média das avaliações perfaz o valor de R$ 151.666,66 (cento e cinquenta e um mil, seiscentos e sessenta e seis reais e sessenta e seis centavos); e um terreno vago caracterizado como sendo o lote 14, da quadra 04, situado nesta cidade, no Bairro São Luiz, possuindo 360,00 m² (trezentos e sessenta metros quadrados), cuja média das avaliações perfaz o valor de R$ 81.666,67 (oitenta e um mil, seiscentos e sessenta e seis reais e sessenta e sete centavos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Para a realização da permuta, será dada por seus autores plena, geral e irrevogável quitação à ação mencionada no art. 1º da presente lei, sendo que cada uma das partes arcará com os honorários advocatícios de seus respectivos patronos, e os demandantes arcarão com as demais despesas processuais e com aquelas eventualmente adiantadas no processo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O acordo alcança, ainda, a responsabilidade do Município na construção de um muro de arrimo de 13 (treze) metros de comprimento na divisa do lote n.º 340-B e o imóvel de propriedade de Maria Aparecida do Couto, que arcará com os respectivos custos e edificaçã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Esta Lei entra em vigor na data de sua publicação, revogando-se a Lei n.º 4.736/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gabinete</dc:creator>
  <dc:description/>
  <dc:language>en-US</dc:language>
  <cp:lastModifiedBy>Wesley</cp:lastModifiedBy>
  <cp:lastPrinted>2019-09-24T15:11:00Z</cp:lastPrinted>
  <dcterms:modified xsi:type="dcterms:W3CDTF">2019-09-26T11:57:00Z</dcterms:modified>
  <cp:revision>3</cp:revision>
  <dc:subject/>
  <dc:title>Formiga, 21 de janeiro de 2013</dc:title>
</cp:coreProperties>
</file>