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LEI Nº 5453, DE 26 DE SETEMBRO DE 2019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Blockquotation"/>
        <w:spacing w:before="0" w:after="0"/>
        <w:ind w:left="4536" w:hanging="0"/>
        <w:jc w:val="both"/>
        <w:rPr/>
      </w:pPr>
      <w:r>
        <w:rPr/>
        <w:t>Autoriza o Poder Executivo a conceder repasse financeiro, abrir crédito especial e dá outras providências.</w:t>
      </w:r>
    </w:p>
    <w:p>
      <w:pPr>
        <w:pStyle w:val="Blockquotation"/>
        <w:spacing w:before="0" w:after="0"/>
        <w:ind w:left="4536" w:hanging="0"/>
        <w:jc w:val="both"/>
        <w:rPr/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. 1º </w:t>
      </w:r>
      <w:r>
        <w:rPr/>
        <w:t>Fica o Município de Formiga autorizado a conceder repasse financeiro (subvenção social), à Associação dos Clubes de Futebol de Formiga, CNPJ 10.882.075/0001-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Fica o Município de Formiga autorizado a abrir crédito especial no orçamento vigente no valor de R$ 18.780,00 (Dezoito mil e setecentos e oitenta reais), conforme a seguinte discriminação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5191"/>
        <w:gridCol w:w="2157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DE EDUCAÇÃO E ESPORTE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3.0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DE EDUCAÇÃO E ESPORTE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7.812.0000.0.15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Subvenção Social à Associação dos Clubes de Futebol de Formig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504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ubvenções Sociai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8.780,0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780,00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Parágrafo único. </w:t>
      </w:r>
      <w:r>
        <w:rPr/>
        <w:t xml:space="preserve">Fica o Município de Formiga autorizado a incluir no Plano Plurianual para o período 2018/2021, dentro do programa “Encargos Especiais” a ação “Subvenção Social à Associação dos Clubes de Futebol de Formiga”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Para fazer face às despesas de que trata o Art.2º, fica anulada no Orçamento Vigente, a dotação abaixo discriminada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5191"/>
        <w:gridCol w:w="2157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DE EDUCAÇÃO E ESPORTE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3.0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DE EDUCAÇÃO E ESPORTE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7.812.0025.2.16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Manutenção das Quadras e Campos de Futebo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Material de Consumo (1174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8.780,0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780,00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b/>
        </w:rPr>
        <w:t>Art. 4º</w:t>
      </w:r>
      <w:r>
        <w:rPr/>
        <w:t xml:space="preserve"> Esta lei entra em vigor na data de sua publicação.</w:t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miga, em 26 de setembro de 201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lang w:val="en-US" w:eastAsia="en-US" w:bidi="ar-SA"/>
        </w:rPr>
      </w:pPr>
      <w:r>
        <w:rPr>
          <w:b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369310</wp:posOffset>
                </wp:positionH>
                <wp:positionV relativeFrom="margin">
                  <wp:posOffset>7113270</wp:posOffset>
                </wp:positionV>
                <wp:extent cx="274129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688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UBLICADO EM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Jornal: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Edição/Página:________/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ata:________/__________/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ss.: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85pt;height:132.95pt;mso-wrap-distance-left:9.05pt;mso-wrap-distance-right:9.05pt;mso-wrap-distance-top:0pt;mso-wrap-distance-bottom:0pt;margin-top:560.1pt;mso-position-vertical-relative:margin;margin-left:265.3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PUBLICADO EM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Jornal: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Edição/Página:________/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Data:________/__________/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Ass.: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08:00Z</dcterms:created>
  <dc:creator>gabinete</dc:creator>
  <dc:description/>
  <dc:language>en-US</dc:language>
  <cp:lastModifiedBy>Wesley</cp:lastModifiedBy>
  <cp:lastPrinted>2019-09-26T08:57:00Z</cp:lastPrinted>
  <dcterms:modified xsi:type="dcterms:W3CDTF">2019-09-26T12:12:00Z</dcterms:modified>
  <cp:revision>3</cp:revision>
  <dc:subject/>
  <dc:title>Formiga, 21 de janeiro de 2013</dc:title>
</cp:coreProperties>
</file>