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4, DE 26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Padro"/>
        <w:ind w:left="4536" w:hanging="0"/>
        <w:jc w:val="both"/>
        <w:rPr/>
      </w:pPr>
      <w:r>
        <w:rPr>
          <w:szCs w:val="24"/>
        </w:rPr>
        <w:t xml:space="preserve">Autoriza o Poder Executivo a outorgar em concessão de direito real de uso, imóvel público à </w:t>
      </w:r>
      <w:r>
        <w:rPr>
          <w:rFonts w:eastAsia="Times New Roman"/>
          <w:kern w:val="2"/>
          <w:szCs w:val="24"/>
          <w:lang w:eastAsia="pt-BR"/>
        </w:rPr>
        <w:t>Associação Tatame do Bem</w:t>
      </w:r>
      <w:r>
        <w:rPr>
          <w:szCs w:val="24"/>
        </w:rPr>
        <w:t>, e dá outras providências.</w:t>
      </w:r>
    </w:p>
    <w:p>
      <w:pPr>
        <w:pStyle w:val="Normal"/>
        <w:autoSpaceDE w:val="false"/>
        <w:ind w:left="3969" w:hanging="0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 autorizado a outorgar a concessão de direito real de uso de um terreno vago, caracterizado como lote 04-B da Quadra 02, situado na Rua Dico Lavino, Bairro Novo Horizonte, com área de 1.534,00 m², sendo 52,00 metros de frente e fundos, por 29,50 metros nas laterais, confrontando pelos fundos com o lote 04-A, por um lado com o lote 04-A, pelo outro lado com a Rua Hortência Rodrigues de Oliveira, tendo frente para a mencionada Rua Dico Lavino, com a seguinte inscrição Cadastro Imobiliário Municipal: 00.10.044.0006.0000., mediante as condições estipuladas nessa Lei, à Associação Tatame do Bem, entidade regularmente inscrita no CNPJ sob nº 18.129.747/000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sente concessão de direito real de uso é firmada com a finalidade precípua e exclusiva de construção bem como sediamento de uma unidade de atendimento da Associação Tatame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presente concessão não ensejará contrapartida financeira por qualquer das partes e se dará por tempo indeterminado, a partir da publicaçã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> A partir da presente concessão, a Associação Tatame do Bem poderá utilizar-se do imóvel para o cumprimento no disposto no art. 2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A Concessionária não poderá locar o imóvel a terceiros, nem dar-lhe destinação diversa da estipulada na presente Lei, sob pena de rescisão do contrato de concessã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Enquanto perdurar a concessão, a Concessionária ficará responsável por todas as obrigações cíveis, criminais e trabalhistas decorrentes de sua atividade e ocupação, providenciando ainda, sob sua inteira responsabilidade e ônus, todas as documentações, licenças e alvarás necessário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 xml:space="preserve"> A Concessionária se responsabilizará ainda pelas despesas com serviços de fornecimento de água e esgoto, energi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º</w:t>
      </w:r>
      <w:r>
        <w:rPr/>
        <w:t xml:space="preserve"> Nenhuma benfeitoria, seja útil, necessária ou voluptuária realizada pela Cessionária, será indenizada pelo Municíp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º</w:t>
      </w:r>
      <w:r>
        <w:rPr/>
        <w:t xml:space="preserve"> A inobservância do disposto nos artigos desta lei bem como a extinção da Associação Tatame do Bem ou a cessação de suas atividades poderá, a critério do Município, implicar na rescisão da concessão de direito real de uso, revertendo o bem cedido ao patrimônio Municipal com todas as benfeitorias nele realizadas, sem qualquer ônus para o erá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 concessão prevista nesta Lei se efetivará por Contrato de Outorga de Concessão de Direito Real de Uso, ficando dispensada a concorrência pública, nos termos do §1º, do art. 91 da Lei Orgânica do Município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gabinete</dc:creator>
  <dc:description/>
  <dc:language>en-US</dc:language>
  <cp:lastModifiedBy>Wesley</cp:lastModifiedBy>
  <cp:lastPrinted>2019-09-26T09:12:00Z</cp:lastPrinted>
  <dcterms:modified xsi:type="dcterms:W3CDTF">2019-09-26T12:16:00Z</dcterms:modified>
  <cp:revision>5</cp:revision>
  <dc:subject/>
  <dc:title>Formiga, 21 de janeiro de 2013</dc:title>
</cp:coreProperties>
</file>