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5, DE 11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38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>. Fica o Município de Formiga autorizado a abrir crédito especial no orçamento vigente no valor de R$ 263.000,00 (Duzentos e sessenta e três mil reai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908"/>
        <w:gridCol w:w="154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lang w:eastAsia="zh-CN"/>
              </w:rPr>
            </w:pPr>
            <w:r>
              <w:rPr/>
              <w:t>10.122.0001.1.25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Aquisição de veículos para o Transporte Sanitário - SAÚ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905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Equipamentos e Material Permanen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3.000,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63.000,00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Modernização Administrativa”, a ação “Aquisição de veículos para o Transporte Sanitário – SAÚDE”.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1º, fica anulada no Orçamento Vigente, as dotações abaixo discriminada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908"/>
        <w:gridCol w:w="154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SECRETARIA MUNICIPAL DE SAÚ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FUNDO MUNICIPAL DE SAÚ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lang w:eastAsia="zh-CN"/>
              </w:rPr>
            </w:pPr>
            <w:r>
              <w:rPr/>
              <w:t>10.301.0010.1.27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Construção de Unidade Básica de Saúde - UBS - Tipo II - Novo Horizon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905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Obras e Instalações (124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.812,7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301.0010.1.27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trução de Unidade Básica de Saúde - UBS - Tipo I - Nossa Senhora de Lourd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905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Obras e Instalações (124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.084,2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301.0011.1.28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trução da UBS Engenho de Ser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905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Obras e Instalações (148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821,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302.0009.2.07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utenção das Atividades de Assistência Médica no PAM - SAÚ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903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ros serviços de terceiros – Pessoa Jurídica (57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481,7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3.0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361.0017.2.39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utenção do Serviço de Transporte Escolar - Fundamental C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903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ros serviços de terceiros – Pessoa Jurídica (102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.799,4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63.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1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1:00Z</dcterms:created>
  <dc:creator>gabinete</dc:creator>
  <dc:description/>
  <dc:language>en-US</dc:language>
  <cp:lastModifiedBy>Wesley</cp:lastModifiedBy>
  <cp:lastPrinted>2019-09-26T09:12:00Z</cp:lastPrinted>
  <dcterms:modified xsi:type="dcterms:W3CDTF">2019-10-11T14:33:00Z</dcterms:modified>
  <cp:revision>5</cp:revision>
  <dc:subject/>
  <dc:title>Formiga, 21 de janeiro de 2013</dc:title>
</cp:coreProperties>
</file>