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56, DE 11 DE OUTU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3.900,00 (Três mil e novecentos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727"/>
        <w:gridCol w:w="170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ÔM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.0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ÔM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50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Manutenção do Convênio com a Superintendência Regional do Trabalho – SRTE/M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- Pessoa Fís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900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900,00</w:t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Modernização Administrativa” a ação “Manutenção do Convênio com a Superintendência Regional do Trabalho – SRTE/MG”.</w:t>
      </w:r>
    </w:p>
    <w:p>
      <w:pPr>
        <w:pStyle w:val="Normal"/>
        <w:snapToGrid w:val="false"/>
        <w:ind w:firstLine="1134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Art. 2º</w:t>
      </w:r>
      <w:r>
        <w:rPr/>
        <w:t xml:space="preserve"> Para fazer face as despesas de que trata o Art.1º, fica anulado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588"/>
        <w:gridCol w:w="170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ÔM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.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ÔM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03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Manutenção do Benefício Vale Alimentação - Secretaria de 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- Pessoa Jurídica (15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9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900,00</w:t>
            </w:r>
          </w:p>
        </w:tc>
      </w:tr>
    </w:tbl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1 de outu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34:00Z</dcterms:created>
  <dc:creator>gabinete</dc:creator>
  <dc:description/>
  <dc:language>en-US</dc:language>
  <cp:lastModifiedBy>Wesley</cp:lastModifiedBy>
  <cp:lastPrinted>2019-10-11T11:33:00Z</cp:lastPrinted>
  <dcterms:modified xsi:type="dcterms:W3CDTF">2019-10-11T14:39:00Z</dcterms:modified>
  <cp:revision>3</cp:revision>
  <dc:subject/>
  <dc:title>Formiga, 21 de janeiro de 2013</dc:title>
</cp:coreProperties>
</file>