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60, DE 23 DE OUTU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111" w:hanging="0"/>
        <w:jc w:val="both"/>
        <w:rPr/>
      </w:pPr>
      <w:r>
        <w:rPr/>
        <w:t>Autoriza abertura de crédito suplementar e dá outras providências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abrir no Orçamento Vigente, crédito Suplementar no valor de</w:t>
      </w:r>
      <w:r>
        <w:rPr>
          <w:color w:val="800000"/>
        </w:rPr>
        <w:t xml:space="preserve"> </w:t>
      </w:r>
      <w:r>
        <w:rPr/>
        <w:t>R$ 73.873,53 (Setenta e três mil, oitocentos e setenta e três reais e cinquenta e três centavos) e seus rendimentos,</w:t>
      </w:r>
      <w:r>
        <w:rPr>
          <w:color w:val="800000"/>
        </w:rPr>
        <w:t xml:space="preserve"> </w:t>
      </w:r>
      <w:r>
        <w:rPr>
          <w:color w:val="000000"/>
        </w:rPr>
        <w:t>conforme a seguinte discrimin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5865"/>
        <w:gridCol w:w="1537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01.05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SECRETARIA DE OBRAS E TRÂNSIT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01.05.01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SECRETARIA DE OBRAS E TRÂNSIT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26.782.0077.1.130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avimentação de Ruas e Avenidas – Ministério do Turism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44905100000000124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Obras e Instalações (1334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35.609,93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33909300000000124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Indenizações e Restituiçõe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9.179,71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33909300000000224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Indenizações e Restituiçõe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29.083,89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3.873,53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Art. 2º </w:t>
      </w:r>
      <w:r>
        <w:rPr/>
        <w:t>Para fazer face às despesas de que trata o artigo 1º, fica utilizado o excesso de arrecadação, no valor de R$ 44.789,64 (Quarenta e quatro mil, setecentos e oitenta e nove reais e sessenta e quatro centavos), conforme artigo 43 da Lei 4.320/64.</w:t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 às despesas de que trata o artigo 1º, fica anulado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5865"/>
        <w:gridCol w:w="1537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01.05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SECRETARIA DE OBRAS E TRÂNSIT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01.05.01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SECRETARIA DE OBRAS E TRÂNSIT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26.782.0077.1.130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avimentação de Ruas e Avenidas – Ministério do Turism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44905100000000224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Obras e Instalações (1333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29.083,89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9.083,89</w:t>
            </w:r>
          </w:p>
        </w:tc>
      </w:tr>
    </w:tbl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3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48:00Z</dcterms:created>
  <dc:creator>gabinete</dc:creator>
  <dc:description/>
  <dc:language>en-US</dc:language>
  <cp:lastModifiedBy>Wesley</cp:lastModifiedBy>
  <cp:lastPrinted>2019-10-17T14:37:00Z</cp:lastPrinted>
  <dcterms:modified xsi:type="dcterms:W3CDTF">2019-10-23T18:49:00Z</dcterms:modified>
  <cp:revision>3</cp:revision>
  <dc:subject/>
  <dc:title>Formiga, 21 de janeiro de 2013</dc:title>
</cp:coreProperties>
</file>