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61, DE 23 DE OUTU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4111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Blockquotatio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O POVO DO MUNICÍPIO DE FORMIGA, POR SEUS REPRESENTANTES, APROVA E EU SANCIONO A SEGUINTE LEI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Art. 1º </w:t>
      </w:r>
      <w:r>
        <w:rPr/>
        <w:t>Fica o Município de Formiga autorizado a conceder repasse financeiro ao Conselho Comunitário de Segurança Pública de Formiga - CONSEP, CNPJ 09.321.783.0001-80, no valor de R$ 7.000,00 (sete mil reais)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Fica o Município de Formiga autorizado a abrir crédito especial no orçamento vigente no valor de R$ 7.000,00 (sete mil reais) conforme abaixo:</w:t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ind w:firstLine="1134"/>
        <w:jc w:val="both"/>
        <w:rPr>
          <w:kern w:val="0"/>
          <w:szCs w:val="24"/>
          <w:lang w:eastAsia="en-US" w:bidi="ar-SA"/>
        </w:rPr>
      </w:pPr>
      <w:r>
        <w:rPr>
          <w:kern w:val="0"/>
          <w:szCs w:val="24"/>
          <w:lang w:eastAsia="en-US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5276"/>
        <w:gridCol w:w="1937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PREFEITURA MUNICIP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GABINETE DO PREFEI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9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GABINETE DO PREFEI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firstLine="84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0.122.0000.0.1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poio ao Conselho Comunitário de Segurança Pública - CONSE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4904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Auxíli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7.000,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TOTA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7.000,00</w:t>
            </w:r>
          </w:p>
        </w:tc>
      </w:tr>
    </w:tbl>
    <w:p>
      <w:pPr>
        <w:pStyle w:val="Contedodetabela"/>
        <w:snapToGrid w:val="false"/>
        <w:jc w:val="both"/>
        <w:rPr/>
      </w:pPr>
      <w:r>
        <w:rPr/>
      </w:r>
    </w:p>
    <w:p>
      <w:pPr>
        <w:pStyle w:val="Contedodetabela"/>
        <w:snapToGrid w:val="false"/>
        <w:jc w:val="both"/>
        <w:rPr/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ENCARGOS ESPECIAIS”, a ação “Apoio ao Conselho Comunitário de Segurança Pública - CONSEP”.</w:t>
      </w:r>
    </w:p>
    <w:p>
      <w:pPr>
        <w:pStyle w:val="TextBody"/>
        <w:spacing w:before="0" w:after="0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Para fazer face às despesas de que trata o Art. 2º, fica anulada no Orçamento Vigente, a dotação abaixo discriminada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5276"/>
        <w:gridCol w:w="1937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PREFEITURA MUNICIP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GABINETE DO PREFEI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1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GABINETE DO PREFEI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04.122.0001.2.0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Manutenção dos Serviços da Secretaria de Gabine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3903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Outros Serviços de Terceiros – Pessoa Jurídica (1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7.000,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TOTA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7.000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23 de outu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50:00Z</dcterms:created>
  <dc:creator>gabinete</dc:creator>
  <dc:description/>
  <dc:language>en-US</dc:language>
  <cp:lastModifiedBy>Wesley</cp:lastModifiedBy>
  <cp:lastPrinted>2019-10-23T16:49:00Z</cp:lastPrinted>
  <dcterms:modified xsi:type="dcterms:W3CDTF">2019-10-23T18:51:00Z</dcterms:modified>
  <cp:revision>4</cp:revision>
  <dc:subject/>
  <dc:title>Formiga, 21 de janeiro de 2013</dc:title>
</cp:coreProperties>
</file>