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4, DE 13 DE NOV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ltera a redação da Lei nº 5449, de 24 de setembro de 2019, que obriga a transmissão ao vivo e via internet, das licitações do Poder Executivo e Poder Legislativo.</w:t>
      </w:r>
    </w:p>
    <w:p>
      <w:pPr>
        <w:pStyle w:val="BlockQuotation1"/>
        <w:widowControl/>
        <w:ind w:left="0" w:right="0" w:hanging="0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BlockQuotation1"/>
        <w:widowControl/>
        <w:ind w:left="0" w:right="0" w:hanging="0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BlockQuotation1"/>
        <w:widowControl/>
        <w:ind w:left="0" w:right="0" w:hanging="0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BlockQuotation1"/>
        <w:widowControl/>
        <w:ind w:left="0" w:right="0" w:hanging="0"/>
        <w:rPr>
          <w:rFonts w:cs="Times New Roman"/>
        </w:rPr>
      </w:pPr>
      <w:r>
        <w:rPr>
          <w:rFonts w:cs="Times New Roman"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O Art. 8º da Lei nº 5449, de 24 de setembro de 2019, passa a vigorar com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Art. 8º Esta Lei entra em vigor no prazo de 180 dias após a data de sua publicaçã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nov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Originária do Projeto de Lei nº 375/2019, de autoria dos Vereadores Joice Alvarenga Borges Carvalho - Joice Alvarenga, Marcelo Fernandes de Oliveira – Marcelo Fernandes e Flávio Martins da Silva - Flávio Martins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1:00Z</dcterms:created>
  <dc:creator>gabinete</dc:creator>
  <dc:description/>
  <cp:keywords/>
  <dc:language>en-US</dc:language>
  <cp:lastModifiedBy>Wesley</cp:lastModifiedBy>
  <cp:lastPrinted>2019-11-06T10:15:00Z</cp:lastPrinted>
  <dcterms:modified xsi:type="dcterms:W3CDTF">2019-11-13T11:36:00Z</dcterms:modified>
  <cp:revision>4</cp:revision>
  <dc:subject/>
  <dc:title>Formiga, 21 de janeiro de 2013</dc:title>
</cp:coreProperties>
</file>