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65, DE 13 DE NOVEMBRO DE 2019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lockquotation"/>
        <w:spacing w:before="0" w:after="0"/>
        <w:ind w:left="3969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Blockquotation"/>
        <w:spacing w:before="0" w:after="0"/>
        <w:ind w:left="28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abrir crédito especial no orçamento vigente no valor de R$ 4.931.46 (quatro mil novecentos e trinta e um reais e quarenta e seis centavos) e seus rendimentos, conforme abaixo: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5169"/>
        <w:gridCol w:w="2127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.0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1.0021.2.50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anutenção do Ensino Fundamental – FNDE/Incentivo FP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00000000014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978,21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00000000024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.953,25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931,46</w:t>
            </w:r>
          </w:p>
        </w:tc>
      </w:tr>
    </w:tbl>
    <w:p>
      <w:pPr>
        <w:pStyle w:val="Normal"/>
        <w:snapToGrid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Parágrafo Único. </w:t>
      </w:r>
      <w:r>
        <w:rPr/>
        <w:t>Fica o Município de Formiga autorizado a incluir no Plano Plurianual para o período 2018/2021, dentro do programa “Educação Eficiente e Eficaz” a ação “Manutenção do Ensino Fundamental – FNDE/Incentivo FPM”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Para fazer face às despesas de que trata o artigo 1º, fica utilizado o superávit financeiro apurado no balanço patrimonial do exercício anterior, no valor de R$ 2.953,25 (dois mil novecentos e cinquenta e três reais e vinte e cinco centavos), e o montante de R$ 1.978,21 (um mil novecentos e setenta e oito reais e vinte e um centavos) referente a tendência ao excesso de arrecadação, conforme artigo 43 da Lei 4.320/64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3 de novembro de 2019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35:00Z</dcterms:created>
  <dc:creator>gabinete</dc:creator>
  <dc:description/>
  <dc:language>en-US</dc:language>
  <cp:lastModifiedBy>Wesley</cp:lastModifiedBy>
  <cp:lastPrinted>2019-11-13T08:33:00Z</cp:lastPrinted>
  <dcterms:modified xsi:type="dcterms:W3CDTF">2019-11-13T11:39:00Z</dcterms:modified>
  <cp:revision>3</cp:revision>
  <dc:subject/>
  <dc:title>Formiga, 21 de janeiro de 2013</dc:title>
</cp:coreProperties>
</file>