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66, DE 13 DE NOV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0" w:hanging="0"/>
        <w:jc w:val="both"/>
        <w:rPr/>
      </w:pPr>
      <w:r>
        <w:rPr/>
        <w:t>Autoriza o Poder Executivo a abrir crédito suplementar e dá outras providênci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>Fica o Município de Formiga autorizado a conceder repasse financeiro ao Conselho Comunitário de Segurança Pública de Formiga - CONSEP, CNPJ 09.321.783.0001-80, no valor de R$ 20.000,00 (vinte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Fica o Município de Formiga autorizado a abrir crédito suplementar no orçamento vigente no valor de R$ 20.000,00 (vinte mil reais) conforme abaixo:</w:t>
      </w:r>
    </w:p>
    <w:p>
      <w:pPr>
        <w:pStyle w:val="WWPadro"/>
        <w:tabs>
          <w:tab w:val="clear" w:pos="708"/>
          <w:tab w:val="left" w:pos="1134" w:leader="none"/>
          <w:tab w:val="left" w:pos="1875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5245"/>
        <w:gridCol w:w="1984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GABINETE DO PREFE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09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GABINETE DO PREFE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ind w:firstLine="217"/>
              <w:jc w:val="center"/>
              <w:rPr>
                <w:kern w:val="2"/>
                <w:lang w:eastAsia="zh-CN"/>
              </w:rPr>
            </w:pPr>
            <w:r>
              <w:rPr/>
              <w:t>10.122.0000.0.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poio ao Conselho Comunitário de Segurança Pública - CONS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490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Auxíl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0.000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TOT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20.000,00</w:t>
            </w:r>
          </w:p>
        </w:tc>
      </w:tr>
    </w:tbl>
    <w:p>
      <w:pPr>
        <w:pStyle w:val="Contedodetabela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Para fazer face às despesas de que trata o Art.2º, fica anulada no Orçamento Vigente, a dotação abaixo discriminada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5245"/>
        <w:gridCol w:w="1984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GABINETE DO PREFE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01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GABINETE DO PREFE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ind w:firstLine="217"/>
              <w:jc w:val="center"/>
              <w:rPr>
                <w:kern w:val="2"/>
                <w:lang w:eastAsia="zh-CN"/>
              </w:rPr>
            </w:pPr>
            <w:r>
              <w:rPr/>
              <w:t>04.122.0001.1.2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Aquisição de Equipamentos p/a Polícia Militar – Emenda à LOM 22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490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Equipamentos e Material Permanente (0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0.000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TOT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20.000,0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3 de novembro de 201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9:00Z</dcterms:created>
  <dc:creator>gabinete</dc:creator>
  <dc:description/>
  <dc:language>en-US</dc:language>
  <cp:lastModifiedBy>Wesley</cp:lastModifiedBy>
  <cp:lastPrinted>2019-11-13T08:39:00Z</cp:lastPrinted>
  <dcterms:modified xsi:type="dcterms:W3CDTF">2019-11-13T11:41:00Z</dcterms:modified>
  <cp:revision>3</cp:revision>
  <dc:subject/>
  <dc:title>Formiga, 21 de janeiro de 2013</dc:title>
</cp:coreProperties>
</file>